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нтрольные вопросы  по активной и пассивной безопасности автомоби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входит в понятие «активная безопасность»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ходит в понятие «пассивная безопасность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то входит в понятие «послеаварийная безопасность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ие свойства шин влияют на активную безопас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чего зависят сцепные свойства ши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ем отличаются (свойства, обозначение) зимние и летние ш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ак влияют размеры шин на активную безопаснос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 чего зависит сопротивление уводу шин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что влияет несущая способность ши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ак связанны скоростные характеристики шины с ее устойчивостью к перегрев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то такое стабилизирующее свойство шин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размеры колес (дисков) влияют на активную безопас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Какие системы входят в тормозное управл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Какие правила ЕЭК ООН регламентируют тормозные свойств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Что такое антиблокировочная систем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Что показывает φ–S (фи–эс) диаграмм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о такое система EBD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т чего зависит тормозной баланс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то такое система 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Что такое замедлит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Какое правило ЕЭК ООН регламентирует управляемос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то такое развал колес, и чем он вызв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Зачем делают развал задних колес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Что такое схождение колес, и чем оно вызван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т чего зависит силовая стабилизация управляемых коле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От чего зависит скоростная стабилизация управляемых коле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Что такое плечо обкатки, и на какие свойства автомобиля он влия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Что такое «торможение на миксте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Как изменяется развал колес на ходе сжатия подвес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 изменяется схождение колес в зависимости от режима качения коле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 Что такое «центр крена» подвески, и на что он влияе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Что такое ось поперечного крен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Что такое «центр продольного крена», и на что влияет его полож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. Что такое система ESP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3:00Z</dcterms:created>
  <dc:creator>Владелец</dc:creator>
  <dc:description/>
  <dc:language>en-US</dc:language>
  <cp:lastModifiedBy>Владелец</cp:lastModifiedBy>
  <dcterms:modified xsi:type="dcterms:W3CDTF">2020-05-11T09:43:00Z</dcterms:modified>
  <cp:revision>2</cp:revision>
  <dc:subject/>
  <dc:title/>
</cp:coreProperties>
</file>