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baseline"/>
        <w:outlineLvl w:val="0"/>
        <w:rPr>
          <w:rFonts w:ascii="Arial" w:hAnsi="Arial" w:eastAsia="Times New Roman" w:cs="Arial"/>
          <w:color w:val="444444"/>
          <w:spacing w:val="-15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color w:val="444444"/>
          <w:spacing w:val="-15"/>
          <w:kern w:val="2"/>
          <w:sz w:val="63"/>
          <w:szCs w:val="63"/>
          <w:lang w:eastAsia="ru-RU"/>
        </w:rPr>
        <w:t>Назначение и виды дополнительного оборудования автомобиля</w:t>
      </w:r>
    </w:p>
    <w:p>
      <w:pPr>
        <w:pStyle w:val="Normal"/>
        <w:shd w:fill="FFFFFF" w:val="clear"/>
        <w:spacing w:lineRule="atLeast" w:line="384" w:before="0" w:after="15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висимости от назначения автомобиля, а также условий эксплуатации на него устанавливается различное дополнительное оборудование.</w:t>
      </w:r>
    </w:p>
    <w:p>
      <w:pPr>
        <w:pStyle w:val="Normal"/>
        <w:shd w:fill="FFFFFF" w:val="clear"/>
        <w:spacing w:lineRule="atLeast" w:line="384" w:before="0" w:after="0"/>
        <w:ind w:left="75" w:right="7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ое 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о оборудование, использование которого в необходимых случаях позволяет повысить некоторые эксплуатационные показатели транспортного средства, например проходимость, тормозные свойства, управляемость, маневренность, плавность хода, производительность и др.</w:t>
      </w:r>
    </w:p>
    <w:p>
      <w:pPr>
        <w:pStyle w:val="Normal"/>
        <w:shd w:fill="FFFFFF" w:val="clear"/>
        <w:spacing w:lineRule="atLeast" w:line="384" w:before="0" w:after="15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дополнительному оборудованию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бед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помогательные коле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моза-замедлит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ы регулирования давления воздуха в шин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ические силовые генераторы и гидравлические насосы для активизации прицепных звень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акже агрегаты их привода.</w:t>
      </w:r>
    </w:p>
    <w:p>
      <w:pPr>
        <w:pStyle w:val="Normal"/>
        <w:shd w:fill="FFFFFF" w:val="clear"/>
        <w:spacing w:lineRule="atLeast" w:line="384" w:before="0" w:after="15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дополнительному оборудованию относятся также средства механизации выполнения различных рабо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ъемники запасных коле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ы подъема грузовых платформ; устройства для самостоятельной погрузки и разгруз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. п.</w:t>
      </w:r>
    </w:p>
    <w:p>
      <w:pPr>
        <w:pStyle w:val="Normal"/>
        <w:shd w:fill="FFFFFF" w:val="clear"/>
        <w:spacing w:lineRule="atLeast" w:line="384" w:before="0" w:after="15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дополнительным оборудованием на ТС может быть смонтировано специальное оборудование, предназначенное для выполнения различных технологических операций. Это оборудование для бескрановой погрузки и выгрузки и крановое оборудование, заправочные, компрессорные и электрические станции, рефрижераторы и т.п.</w:t>
      </w:r>
    </w:p>
    <w:p>
      <w:pPr>
        <w:pStyle w:val="Normal"/>
        <w:shd w:fill="FFFFFF" w:val="clear"/>
        <w:spacing w:lineRule="atLeast" w:line="384" w:before="0" w:after="15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иды оборудования приводятся в действие от силовой установки ТС через коробки отбора мощности. Чаще всего отбор мощности осуществляется от агрегатов трансмиссии: коробки передач, раздаточной коробки, главной и карданной передачи, а также различных Дополнительных коробок. В настоящее время на многие ТС устанавливается оборудование, крторое необходимо для создания требуемых условий жизнеобеспечения, выполнения функциональных обязанностей водителем и экипажем без повышения их утомляемости, что влияет на качество совершаемых действий, безопасность, эффективность и производительность ТС. В частности, к такому оборудованию относятся системы вентиляции, отопления и кондиционирования обитаемых, объектов (кабина, кузов, салон и др.) Т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7:00Z</dcterms:created>
  <dc:creator>Владелец</dc:creator>
  <dc:description/>
  <dc:language>en-US</dc:language>
  <cp:lastModifiedBy>Владелец</cp:lastModifiedBy>
  <dcterms:modified xsi:type="dcterms:W3CDTF">2020-05-11T10:27:00Z</dcterms:modified>
  <cp:revision>2</cp:revision>
  <dc:subject/>
  <dc:title/>
</cp:coreProperties>
</file>