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МПЛЕКС ЗАНЯТИЙ ПО СЦЕНИЧЕСКОЙ РЕЧ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АРТИКУЛЯЦИОННАЯ ГИМНАСТИ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имнастику удобнее делать, глядя в зеркальц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Назойливый кома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готовительное упражнение – разогревает мышцы лиц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им, что у нас не рук, ног, а есть только лицо, на которое постоянно садится неугомонный комар. Мы можем отогнать его только движением мышц лица. Внимание на дыхании не акцентируется. Главное – гримасничать как можно более актив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Хомяч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жевать воображаемую жвачку так, чтобы двигалось все лицо. Начиная со второго раза добавить хвастовство. Участники разбиваются по парам и хвастаются лицом друг перед другом, у кого вкуснее жвач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ожиц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нять правую бровь. Опустить. Поднять левую бровь. Опустить. Поднять и опустить обе брови. Не раскрывая губ, подвигать нижней челюстью вверх, вниз, вправо, влево. Пораздувать ноздри. Пошевелить ушами. Только лицом сделать этюд «Я тигр, который поджидает добычу», «Я мартышка, которая слушает». Вытянуть лицо. Расплыться в улыбке. Не разжимая зубов, поднять верхнюю губу и опустить ее. Проделать то же самое с нижней губой. Скорчить рожицу «кто смешнее», «кто страшне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Упражнения для губ и язы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лыбка»</w:t>
      </w:r>
      <w:r>
        <w:rPr>
          <w:rFonts w:eastAsia="Times New Roman" w:cs="Times New Roman" w:ascii="Times New Roman" w:hAnsi="Times New Roman"/>
          <w:sz w:val="27"/>
          <w:szCs w:val="27"/>
          <w:lang w:eastAsia="ru-RU"/>
        </w:rPr>
        <w:t> Широко улыбнуться, зубы не показывать. Удерживать в таком положении под счет до 5.</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аборчик»</w:t>
      </w:r>
      <w:r>
        <w:rPr>
          <w:rFonts w:eastAsia="Times New Roman" w:cs="Times New Roman" w:ascii="Times New Roman" w:hAnsi="Times New Roman"/>
          <w:sz w:val="27"/>
          <w:szCs w:val="27"/>
          <w:lang w:eastAsia="ru-RU"/>
        </w:rPr>
        <w:t> Улыбнуться, показать верхние и нижние зубки. Удерживать в таком положении под счет до 5.</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егемотики»</w:t>
      </w:r>
      <w:r>
        <w:rPr>
          <w:rFonts w:eastAsia="Times New Roman" w:cs="Times New Roman" w:ascii="Times New Roman" w:hAnsi="Times New Roman"/>
          <w:sz w:val="27"/>
          <w:szCs w:val="27"/>
          <w:lang w:eastAsia="ru-RU"/>
        </w:rPr>
        <w:t> Широко раскрыть рот. Удерживать в таком положении под счет до 5. Повторить упражнение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голочка»</w:t>
      </w:r>
      <w:r>
        <w:rPr>
          <w:rFonts w:eastAsia="Times New Roman" w:cs="Times New Roman" w:ascii="Times New Roman" w:hAnsi="Times New Roman"/>
          <w:sz w:val="27"/>
          <w:szCs w:val="27"/>
          <w:lang w:eastAsia="ru-RU"/>
        </w:rPr>
        <w:t> Узкий, напряженный язык высунуть как можно дальше. Удерживать в таком положении под счет до 5.</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мейка»</w:t>
      </w:r>
      <w:r>
        <w:rPr>
          <w:rFonts w:eastAsia="Times New Roman" w:cs="Times New Roman" w:ascii="Times New Roman" w:hAnsi="Times New Roman"/>
          <w:sz w:val="27"/>
          <w:szCs w:val="27"/>
          <w:lang w:eastAsia="ru-RU"/>
        </w:rPr>
        <w:t> Рот широко открыть. Узкий, напряженный язык высунуть как можно дальше и спрятать глубоко в рот.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есим тесто»</w:t>
      </w:r>
      <w:r>
        <w:rPr>
          <w:rFonts w:eastAsia="Times New Roman" w:cs="Times New Roman" w:ascii="Times New Roman" w:hAnsi="Times New Roman"/>
          <w:sz w:val="27"/>
          <w:szCs w:val="27"/>
          <w:lang w:eastAsia="ru-RU"/>
        </w:rPr>
        <w:t> Высунуть широкий язык между губами и пошлепать его: «пя-пя-пя».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линчик»</w:t>
      </w:r>
      <w:r>
        <w:rPr>
          <w:rFonts w:eastAsia="Times New Roman" w:cs="Times New Roman" w:ascii="Times New Roman" w:hAnsi="Times New Roman"/>
          <w:sz w:val="27"/>
          <w:szCs w:val="27"/>
          <w:lang w:eastAsia="ru-RU"/>
        </w:rPr>
        <w:t> Широкий расслабленный язык положить на нижнюю губу. Удерживать в таком положении под счет от 5 до 10.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асческа»</w:t>
      </w:r>
      <w:r>
        <w:rPr>
          <w:rFonts w:eastAsia="Times New Roman" w:cs="Times New Roman" w:ascii="Times New Roman" w:hAnsi="Times New Roman"/>
          <w:sz w:val="27"/>
          <w:szCs w:val="27"/>
          <w:lang w:eastAsia="ru-RU"/>
        </w:rPr>
        <w:t> Губы в улыбке, зубы видны. Язык прикусить зубами. Двигать языком вперед – назад, не разжимая зубов. Повторить 5-10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асики»</w:t>
      </w:r>
      <w:r>
        <w:rPr>
          <w:rFonts w:eastAsia="Times New Roman" w:cs="Times New Roman" w:ascii="Times New Roman" w:hAnsi="Times New Roman"/>
          <w:sz w:val="27"/>
          <w:szCs w:val="27"/>
          <w:lang w:eastAsia="ru-RU"/>
        </w:rPr>
        <w:t> Рот приоткрыть, перемещать кончик языка из правого угла рта в левый. Повторить 5-10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ачели»</w:t>
      </w:r>
      <w:r>
        <w:rPr>
          <w:rFonts w:eastAsia="Times New Roman" w:cs="Times New Roman" w:ascii="Times New Roman" w:hAnsi="Times New Roman"/>
          <w:sz w:val="27"/>
          <w:szCs w:val="27"/>
          <w:lang w:eastAsia="ru-RU"/>
        </w:rPr>
        <w:t> Открыть рот. Попеременно поднимать и опускать кончик языка то на верхнюю, то на нижнюю губу. Повторить 5-10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иска»</w:t>
      </w:r>
      <w:r>
        <w:rPr>
          <w:rFonts w:eastAsia="Times New Roman" w:cs="Times New Roman" w:ascii="Times New Roman" w:hAnsi="Times New Roman"/>
          <w:sz w:val="27"/>
          <w:szCs w:val="27"/>
          <w:lang w:eastAsia="ru-RU"/>
        </w:rPr>
        <w:t> Открыть рот. Кончик языка упирается в нижние зубы, а спинка языка касается верхних зубов. Удерживать в таком положении под счет от 5 до 10.</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иска сердится»</w:t>
      </w:r>
      <w:r>
        <w:rPr>
          <w:rFonts w:eastAsia="Times New Roman" w:cs="Times New Roman" w:ascii="Times New Roman" w:hAnsi="Times New Roman"/>
          <w:sz w:val="27"/>
          <w:szCs w:val="27"/>
          <w:lang w:eastAsia="ru-RU"/>
        </w:rPr>
        <w:t> Покусать язык зубами, удерживая его в положении «Киска»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истим зубки»</w:t>
      </w:r>
      <w:r>
        <w:rPr>
          <w:rFonts w:eastAsia="Times New Roman" w:cs="Times New Roman" w:ascii="Times New Roman" w:hAnsi="Times New Roman"/>
          <w:sz w:val="27"/>
          <w:szCs w:val="27"/>
          <w:lang w:eastAsia="ru-RU"/>
        </w:rPr>
        <w:t> Открыть рот. Кончиком языка «чистим» сначала верхние зубы, затем нижние.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арус»</w:t>
      </w:r>
      <w:r>
        <w:rPr>
          <w:rFonts w:eastAsia="Times New Roman" w:cs="Times New Roman" w:ascii="Times New Roman" w:hAnsi="Times New Roman"/>
          <w:sz w:val="27"/>
          <w:szCs w:val="27"/>
          <w:lang w:eastAsia="ru-RU"/>
        </w:rPr>
        <w:t> Открыть рот. Кончик языка поднять к бугоркам (альвеолам) за верхними зубами. Удерживать в таком положении под счет от 5 до 10.</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аляр»</w:t>
      </w:r>
      <w:r>
        <w:rPr>
          <w:rFonts w:eastAsia="Times New Roman" w:cs="Times New Roman" w:ascii="Times New Roman" w:hAnsi="Times New Roman"/>
          <w:sz w:val="27"/>
          <w:szCs w:val="27"/>
          <w:lang w:eastAsia="ru-RU"/>
        </w:rPr>
        <w:t> Открыть рот. Кончиком языка проводим по небу от верхних зубов к горлу. «Красим потолок», не торопиться.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ндюки»</w:t>
      </w:r>
      <w:r>
        <w:rPr>
          <w:rFonts w:eastAsia="Times New Roman" w:cs="Times New Roman" w:ascii="Times New Roman" w:hAnsi="Times New Roman"/>
          <w:sz w:val="27"/>
          <w:szCs w:val="27"/>
          <w:lang w:eastAsia="ru-RU"/>
        </w:rPr>
        <w:t> Открыть рот. Быстро двигать кончиком языка по верхней губе. Получается: «бл-бл-бл…»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Вкусное варенье»</w:t>
      </w:r>
      <w:r>
        <w:rPr>
          <w:rFonts w:eastAsia="Times New Roman" w:cs="Times New Roman" w:ascii="Times New Roman" w:hAnsi="Times New Roman"/>
          <w:sz w:val="27"/>
          <w:szCs w:val="27"/>
          <w:lang w:eastAsia="ru-RU"/>
        </w:rPr>
        <w:t> Открыть рот. Широким языком «слизывать» варенье с верхней губы.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ашка»</w:t>
      </w:r>
      <w:r>
        <w:rPr>
          <w:rFonts w:eastAsia="Times New Roman" w:cs="Times New Roman" w:ascii="Times New Roman" w:hAnsi="Times New Roman"/>
          <w:sz w:val="27"/>
          <w:szCs w:val="27"/>
          <w:lang w:eastAsia="ru-RU"/>
        </w:rPr>
        <w:t> Открыть рот.  Язык широкий. Тянемся боковыми краями и кончиком языка к верхним зубам, но не касаемся их. Язык в форме «чашечки». Удерживать в таком положении под счет от 10 до 15.</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кошко»</w:t>
      </w:r>
      <w:r>
        <w:rPr>
          <w:rFonts w:eastAsia="Times New Roman" w:cs="Times New Roman" w:ascii="Times New Roman" w:hAnsi="Times New Roman"/>
          <w:sz w:val="27"/>
          <w:szCs w:val="27"/>
          <w:lang w:eastAsia="ru-RU"/>
        </w:rPr>
        <w:t> Рот приоткрыть. Губы округлить и немного вытяну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перед, без напряжения. Нижняя челюсть неподвижна. Удерживать в таком положении под счет от 5 до 10.</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Лошадка»</w:t>
      </w:r>
      <w:r>
        <w:rPr>
          <w:rFonts w:eastAsia="Times New Roman" w:cs="Times New Roman" w:ascii="Times New Roman" w:hAnsi="Times New Roman"/>
          <w:sz w:val="27"/>
          <w:szCs w:val="27"/>
          <w:lang w:eastAsia="ru-RU"/>
        </w:rPr>
        <w:t> Открыть рот. Пощелкать кончиком языка. Следить за тем, чтобы нижняя   челюсть оставалась неподвижной.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Грибок»</w:t>
      </w:r>
      <w:r>
        <w:rPr>
          <w:rFonts w:eastAsia="Times New Roman" w:cs="Times New Roman" w:ascii="Times New Roman" w:hAnsi="Times New Roman"/>
          <w:sz w:val="27"/>
          <w:szCs w:val="27"/>
          <w:lang w:eastAsia="ru-RU"/>
        </w:rPr>
        <w:t> Открыть рот. Широкий язык всей плоскостью присосать к нёбу. Язык будет напоминать тонкую шляпку, а связка – ножку гриба. Удерживать в таком положении под счет от 10 до 15.</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Гармошка»</w:t>
      </w:r>
      <w:r>
        <w:rPr>
          <w:rFonts w:eastAsia="Times New Roman" w:cs="Times New Roman" w:ascii="Times New Roman" w:hAnsi="Times New Roman"/>
          <w:sz w:val="27"/>
          <w:szCs w:val="27"/>
          <w:lang w:eastAsia="ru-RU"/>
        </w:rPr>
        <w:t> Сделать «Грибок». Не отрывая языка от неба, открывать и закрывать рот.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ятел»</w:t>
      </w:r>
      <w:r>
        <w:rPr>
          <w:rFonts w:eastAsia="Times New Roman" w:cs="Times New Roman" w:ascii="Times New Roman" w:hAnsi="Times New Roman"/>
          <w:sz w:val="27"/>
          <w:szCs w:val="27"/>
          <w:lang w:eastAsia="ru-RU"/>
        </w:rPr>
        <w:t> Рот открыть, показать зубы. Кончиком языка энергично стучать за верхними зубами: Д-Д-Д-Д-Д. Рот не прикрывать. Выполнять 10-15 секунд. Повторить нескольк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отор»</w:t>
      </w:r>
      <w:r>
        <w:rPr>
          <w:rFonts w:eastAsia="Times New Roman" w:cs="Times New Roman" w:ascii="Times New Roman" w:hAnsi="Times New Roman"/>
          <w:sz w:val="27"/>
          <w:szCs w:val="27"/>
          <w:lang w:eastAsia="ru-RU"/>
        </w:rPr>
        <w:t> Губы в улыбке. Рот открыт. Язык стучит кончиком в верхние зубы со звуком д-д-д. Темп очень быстрый.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Зарядка для шеи и челюст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клонить голову то к правому, то к левому плечу, затем катать ее по спине и груд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дивленный бегемо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бросить резко вниз нижнюю челюсть, рот при этом открывается широко и свобод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w:t>
      </w:r>
      <w:r>
        <w:rPr>
          <w:rFonts w:eastAsia="Times New Roman" w:cs="Times New Roman" w:ascii="Times New Roman" w:hAnsi="Times New Roman"/>
          <w:b/>
          <w:bCs/>
          <w:i/>
          <w:iCs/>
          <w:sz w:val="27"/>
          <w:szCs w:val="27"/>
          <w:u w:val="single"/>
          <w:lang w:eastAsia="ru-RU"/>
        </w:rPr>
        <w:t>Зевающая пантера</w:t>
      </w:r>
      <w:r>
        <w:rPr>
          <w:rFonts w:eastAsia="Times New Roman" w:cs="Times New Roman" w:ascii="Times New Roman" w:hAnsi="Times New Roman"/>
          <w:b/>
          <w:bCs/>
          <w:sz w:val="27"/>
          <w:szCs w:val="27"/>
          <w:u w:val="single"/>
          <w:lang w:eastAsia="ru-RU"/>
        </w:rPr>
        <w:t>»</w:t>
      </w:r>
      <w:r>
        <w:rPr>
          <w:rFonts w:eastAsia="Times New Roman" w:cs="Times New Roman" w:ascii="Times New Roman" w:hAnsi="Times New Roman"/>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жать двумя руками на обе щеки в средней части и произносить «вау, вау, вау…», подражая голосу пантеры, резко опуская нижнюю челюсть широко открывая рот, затем зевнуть и потянуть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Горячая картошка</w:t>
      </w:r>
      <w:r>
        <w:rPr>
          <w:rFonts w:eastAsia="Times New Roman" w:cs="Times New Roman" w:ascii="Times New Roman" w:hAnsi="Times New Roman"/>
          <w:b/>
          <w:bCs/>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ожить в рот воображаемую горячую картофелину и сделать закрытый зевок (губы сомкнуты, мягкое небо поднято, гортань опуще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УСТРАНЕНИЕ ДИКЦИОННЫХ НЕДОСТАТКОВ И ТРЕНИНГ ПРАВИЛЬНОЙ ДИКЦИИ.</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u w:val="single"/>
          <w:lang w:eastAsia="ru-RU"/>
        </w:rPr>
        <w:t>Упражнения со звук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Треугольни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С предельно точной артикуляцией каждое положение губ произносятся гласные в следующем порядке: «а-о-у-э-ы-и». Со второго раза добиваться того, чтобы звук летел как можно дальш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з упражнений Е. Ласковой). Участнику становятся полукругом, и каждый, выходя к залу, прикладывает руку к груди, а затем, выбрасывает её вперёд с разворотом ладони к верху, произносит «я». Задача – послать звук вместе с рукой как можно дальше. Думаю, что не будет большой разницы, если вместо «я» будут произносится буквы из треугольни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Соединение гласной и согласн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В этом упражнении важно чётко и одновременно быстро произнесение однотипных слогов. Сначала к одной согласной присоединяются все гласные «треугольника», потом к другой и т.д. Цепочка буквосочетаний такова: «ба – ба – ба – ба – бо – бо – бо – бо – бу – бу – бу – бу – бэ – бэ – бэ – бэ – бы – бы – бы – бы»; буквосочетание с «и» произносится один раз и длин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Парные» согласны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Ребята в полукруге хором попарно произносят пары согласных. Вот эти пары: д – т, г – к, б – п, в – ф, ж – ш, з – 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Сложные звукосочета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Дети стоят боком к преподавателю. Одна рука на груди, а вторая на поясе. Вперед выбрасывается рука, которая на груди, и вместе с ходом руки произносится одно из следующих звукосочетаний: «рство», «пктрча», «пство», «ремкл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Эхо»</w:t>
      </w:r>
      <w:r>
        <w:rPr>
          <w:rFonts w:eastAsia="Times New Roman" w:cs="Times New Roman" w:ascii="Times New Roman" w:hAnsi="Times New Roman"/>
          <w:color w:val="000000"/>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Ученики разбиваются на две команды, становятся в разные концы комнаты. Первая кричит «ау-у-у», вторая отзывается им эхом «ау-у-у», первая повторяет эхом эхо «ау-у-у» и так до затихания зву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7"/>
          <w:szCs w:val="27"/>
          <w:u w:val="single"/>
          <w:lang w:eastAsia="ru-RU"/>
        </w:rPr>
        <w:t>«Зву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АП-БОП-БУП-БЭП-БЫП-БИП</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ТАТ-ТОТ-ТУТ-ТЭТ-ТЫТ-ТИ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МАМ-МОМ-МУМ-МЭМ-МЫМ-МИ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ТКА-ПТКО-ПТКУ-ПТКЭ-ПТКЫ-ПТ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ТКАПТ-ПТКОПТ-ПТКУПТ-ПТКЭПТ-ПТКЫПТ-ПТКИП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ПДГА-ПДГО-ПДГУ-ДПГЭ-ПДГЫ-ПДГ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БДГАБДТ-БДГОБДТ-БДГУБДТ-БДГЭБДТ-БДЫБДТ-БДГИБД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ДЫХАТЕЛЬНЫЕ УПРАЖН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веч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авят палец перед ртом. Набирается и устанавливается правильное дыхание, после чего воздух выпускается тоненькой струйкой, так чтобы «пламя свечи» не колыхнулос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огреем ру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упражнений Е. Ласковой). Участники ставят перед ртом ладонь и широко раскрытым ртом медленно выпускают воздух на ладош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азбро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упражнений М. Грановской). На входе прыжком широко расставляются ноги и в разные стороны раскидываются руки. На 4, 8 или 12 счетов выдыхается воздух и собирается всё тело вмест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найпе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 же, что и «свечка», но воздух выдыхается одномоментно и за максимально короткое врем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прямая свеч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 же, что и «снайпер», но воздух выдыхается в несколько приёмов без дополнительного добора дыха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В движен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мари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ановятся в шахматном порядке. Руки в стороны. Перед носом у каждого вьётся со звуком «з – з – з – з» «комарик». Звук произносится на выдохе, на одном дыхании. На выдохе руки медленно сводятся, и в конце дыхания «комарик» прихлопывает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Насоси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разбиваются на пары, один из пары – мячик, второй – насосик. Вначале «мячик» сдут, то есть ребёнок в максимально расслабленной позе сидит на корточках на полу. «Насосик» со звуком «пс» и сгибается в пояснице до прямого угла «накачивает» «мячик». Каждое выпрямление – вдох, каждый наклон – выдох. «Мячик» постепенно «надувается». При этом воздух набирается дискретно, порциями. Когда «мячик» надут, «насосик», выдёргивает «затычку», и «мячик» со звуком «ш - ш – ш» сдувается. Выдох происходит длительно. Потом участники меняются ролями. Это упражнение хорошо тем, что каждый ребёнок проходит тренинг на тактированные и на длительные вдох и выдо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чё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аспределить выход на заранее заданное количество счетов: четыре, восемь, двенадцать, шестнадцать. Количество счетов обычно даётся кратным четырем, но Е. Ласкавая делает счет кратным трём. Большое значение в кратности трём или четырём я не вижу. Это упражнение, я обычно сопровождаю движением руки. Пока рука двигается в одну сторону, произносится одна цифра (один раз непрерывным звуком), пошла рука в другую сторону – следующая (и тоже один раз непрерывным звук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Егор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на горке на пригорке жили тридцать три Егорки: раз Егорка, два Егорка, три Егорка…» и т.д. Перед началом счёта Егорок подбирается дыхание. Это упражнение хорошо тем, что наглядно показывает, насколько ученики смогли продвинутся по сравнению с прошлым раз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нь важно помнить, что время выполнение каждым учеником каждого дыхательного упражнения индивидуально и определяется тем, насколько хватит дыхания у конкретного ребёнка. Нельзя поощрять у детей </w:t>
      </w:r>
      <w:r>
        <w:rPr>
          <w:rFonts w:eastAsia="Times New Roman" w:cs="Times New Roman" w:ascii="Times New Roman" w:hAnsi="Times New Roman"/>
          <w:i/>
          <w:iCs/>
          <w:sz w:val="27"/>
          <w:szCs w:val="27"/>
          <w:lang w:eastAsia="ru-RU"/>
        </w:rPr>
        <w:t>стремление </w:t>
      </w:r>
      <w:r>
        <w:rPr>
          <w:rFonts w:eastAsia="Times New Roman" w:cs="Times New Roman" w:ascii="Times New Roman" w:hAnsi="Times New Roman"/>
          <w:sz w:val="27"/>
          <w:szCs w:val="27"/>
          <w:lang w:eastAsia="ru-RU"/>
        </w:rPr>
        <w:t>быть в этих упражнениях первыми, так как это плохо отражается на связка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какал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износится текст ритмичного стихотворения, дети прыгают со скакалкой, чётко отслеживая доборы воздух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тер, катер, белый кате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лый, белый катер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тит, катит, словно глади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атерть белый утюж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пражнение с мяч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укая мяч об пол читать стих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рабанил в бараб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рабанщик Андри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арабанил, барабани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росил бараб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шел бар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бежал бар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бодал бараб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пропал бараб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еред сн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чь на пол на спину, положить руку на живот. Полностью расслабить все мышцы и, вспоминая, как умиротворённо дышится перед сном, попытаться отследить технологию этого вдоха. Затем следует обратить внимание на положение живота, диафрагмы, грудной клетки в процессе дыхания и попытаться мысленно зафиксировать это полож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бходимо повторить вдох, сознательно утрируя движение мышц живота; обратить особое внимание на расслабленность плеч. Когда же ученик понял принцип дыхания и овладел им, приступаем к вариантам упражнения со счётом (выполняются лёж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задержка дыхания – выдох на счёт. Сначала выдох длится 3 счёта, затем 6, 9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5 с. – задержка дыхания 5 с. – выдох 5 с. Повторить 6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оклонение солнц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стоят по кругу. Ноги на ширине плеч, стопы стоят параллельно, руки свободно опущены вдоль корпуса. На выдохе ладони сложить домиком на уровне груди. Далее:</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руки и голову поднять вверх;</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ох – наклон, руки ладонями упираются в пол;</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левую руку отставить назад, голову поднять вверх;</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ох – нога возвращается на исходную позицию, голова опущена вниз;</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выдох – повторить тоже самое с правой ноги;</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выпрямить позвоночник, голову держать прямо;</w:t>
      </w:r>
    </w:p>
    <w:p>
      <w:pPr>
        <w:pStyle w:val="Normal"/>
        <w:numPr>
          <w:ilvl w:val="0"/>
          <w:numId w:val="1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ох – ладони сложить домиком на уровне груд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выполняется одновременно всеми сначала в очень медленном темпе. Постепенно темп ускоряется до максимально быстрого, затем следует успокоить дыхание. Для этого выполняется специальное упражн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ва вдоха и два выдох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еники хаотично двигаются по помещению. Дыхание свободно. По хлопку педагога они останавливаются и делают по два вдоха и выдоха. Затем двигаются дальше, меняя темп. Хлопок, опять смена темпа и т.д., пока дети не научатся делать вдохи (в живот) и выдохи совершенно синхрон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ерепаха-2»</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ею вытянуть вперед – вдох в живот, убрать назад – «холодный выдох» через длинное произнесение звука «п».</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Арлеки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в живот – руки от плеча до локтевого сустава зафиксированы параллельно полу, предплечья и кисти свободно висят. «Холодный выдох» через «п» - одно быстрое круговое движение предплечий и кистей рук при закреплённом плечевом поясе. Далее на каждый выдох скорость движения рук увеличивается, и так до 6 круговых движений на одном выдохе. Затем повторяем движения в обратном порядке, сводя их снова до одного на выдохе. Скорость движения определяет педагог. Амплитуда – максимально возможна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ельниц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в живот – руки поднимаем вверх. Задержка дыхания. Выдох – наклон, руки опускаем вниз. И так 6 раз. Усложняем упражнения. Вдох – корпус, голову, руки опускаем вниз. Выдох – корпус выпрямляем, руки поднимаем вверх. 6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фемол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димся на «мячик». Вдох в живот. Задержка дыхания. Выдох – круговое движение бёдрами: 3 в одну сторону и 3 в другу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атание на мячи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положения «сидим на мячике» перекатываемся с пятки на носок – выдох, с носка на пятку – вдох. Затем, наоборот: с пятки на носок – вдох, с носка на пятку – выдо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Тряпичная кукла-1»</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руки поднимаем вверх «в замок», выдох – бросок расслабленного тела вправо, влево, вперё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риму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зкий вдох в низ живота. На «холодном выдохе» через «п» - резкое поджимание ягодиц.</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Львенок греет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ягким, долгим выдохом (как бы беззвучно произносят слог «ха»), который у нас называется «тёплым дыханием», греем последовательно: ладони, локти, плечи, грудь, живот, колени, стопы, «хвост». Упражнение «Львёнок греется» всегда последнее в этом блоке, разогреваем им голосовые связки и приступаем к следующему бло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Цветочный магази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ляем, что вошли в цветочный магазин и с удовольствием вдыхаем через нос ароматы цветов. Если ученик точно выполняет задание, то он автоматически пропускает воздух в диафрагму. Выдыхаем через рот, как бы беззвучно произнося «ха» (тёплый выдо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веч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упражнение включает 3 ступени. Движение каждой повторяем 6 – 8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я ступень: делаем вдох в живот, затем представляем себе, что дуем на пламя свечи очень медленно и ровно, таким образом, чтобы удержать это пламя в горизонтальном положен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я ступень: упрямая свеча. Мы хотим затушить свечу, но пламя не гаснет. Выдох становится более интенсивны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я ступень: затушу свечу. Теперь делаем сильный резкий выдох, и свеча гасн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яч-насо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распределяются по парам, договариваются, кто из них мяч, а кто насос. Тот, кто изображает мяч, - «сдувается», т.е. сидит на корточках, расслабив корпус. Второй медленно, с усилием опускает корпус вниз, произносит звук «с», - изображает насо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нное упражнение и последующие из этого комплекса заимствованы из программы З. Савков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ый поднимается на вдохе, изображая надувшийся мяч. Затем он сдувается, произнося «пш». Вся группа работает одновременно под счёт педагога. Упражнение повторяется 6 – 8 раз, после чего ребята меняются роля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ровосе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дох – руки подняты вверх, как бы держат топор. Выдох со словами «и – раз», руки опускаются вниз – раскололи полено. Таким образом, вдох – замах, выдох – уда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эти упражнения направлены на развитие диафрагматического дыхания. В игровом пространстве посредствам физических движений, помогающих «открывать» диафрагму, мы постепенно увеличиваем объём воздуха и учимся распределять протяженность и силу выдоха, от которых напрямую зависит долгота и сила зву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Игры и упражнения на опору дыхания.</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РЕССИРОВАННЫЕ СОБА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Ход. </w:t>
      </w:r>
      <w:r>
        <w:rPr>
          <w:rFonts w:eastAsia="Times New Roman" w:cs="Times New Roman" w:ascii="Times New Roman" w:hAnsi="Times New Roman"/>
          <w:sz w:val="27"/>
          <w:szCs w:val="27"/>
          <w:lang w:eastAsia="ru-RU"/>
        </w:rPr>
        <w:t>Выбирается ребёнок – дрессировщик, который предлагает остальным детям – цирковым собачкам решать простейшие задачки, самостоятельно им придуманные. Вместо ответа «собачки» произносят «ав – ав – ав!» соответствующее число ра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ТИЧИЙ ДВО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Ход.</w:t>
      </w:r>
      <w:r>
        <w:rPr>
          <w:rFonts w:eastAsia="Times New Roman" w:cs="Times New Roman" w:ascii="Times New Roman" w:hAnsi="Times New Roman"/>
          <w:sz w:val="27"/>
          <w:szCs w:val="27"/>
          <w:lang w:eastAsia="ru-RU"/>
        </w:rPr>
        <w:t> Дети воображают, что попали в большой деревенский двор, они должны позвать и покормить всех его обитателей. Дети коллективно или по одному зовут уток (уть – уть – уть – уть), петушка (петь – петь – петь – петь), цыплят (цып – цып – цып), гусей (тега – тега – тега – тега), голубей (гуль – гуль – гуль), вдруг появилась кошка (кис – кис – кис – кис), она попыталась поймать цыплёнка (брысь! брысь!). Курица зовёт разбежавшихся цыпля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ЭХО</w:t>
      </w:r>
      <w:r>
        <w:rPr>
          <w:rFonts w:eastAsia="Times New Roman" w:cs="Times New Roman" w:ascii="Times New Roman" w:hAnsi="Times New Roman"/>
          <w:i/>
          <w:iCs/>
          <w:sz w:val="27"/>
          <w:szCs w:val="27"/>
          <w:u w:val="single"/>
          <w:lang w:eastAsia="ru-RU"/>
        </w:rPr>
        <w:t> </w:t>
      </w:r>
      <w:r>
        <w:rPr>
          <w:rFonts w:eastAsia="Times New Roman" w:cs="Times New Roman" w:ascii="Times New Roman" w:hAnsi="Times New Roman"/>
          <w:sz w:val="27"/>
          <w:szCs w:val="27"/>
          <w:lang w:eastAsia="ru-RU"/>
        </w:rPr>
        <w:t>(по Н. Пикулев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е д у щ и й Д е т 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бирайся, детвора! Ра! Р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чинается игра! Ра! Р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 лошадок не жалей! Лей! Л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й в ладошки веселей! Лей! Л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олько времени сейчас? Час! Ча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колько будет через час? Час! Ча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неправда: будет два! Два! Дв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ремлет ваша голова! Ва! В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к поёт в селе петух? Ух! У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а не филин, а петух? Ух! У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 уверены, что так? Так! Та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на самом деле, как? Как! Ка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кто – то закукарекал, отдаёт фант, и игра начинается снача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ПОСТАНОВКА РЕЧЕВОГО ГОЛОСА.</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Развитие масочного зву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ольной зуб».</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ам предлагается представить, что у них очень болит зуб, и они начинают постанывать на звуке «м». Губы слегка сомкнуты, все мышцы свободны. Звук должен направляться в затылок. При выполнении каждый участник должен добиваться, чтобы у него дрожали ноздри, а губам было щекот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апризул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изображают капризного ребёнка, который ноет, требует взять его на ручки. Ныть на звуке «н», не завышая и не занижая звука, отыскивая тон, на котором ровно и свободно звучит голос. Затем постукать пальцем сначала по одной ноздре не прерывая звука, потом по друг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ан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упражнения Е. Ласкавой). Это упражнение выполняется в двух позициях. Первая позиция. Дети сидят на полу и похлопывают себя по ступням, потом по икрам, потом по коленям, потом по голеням, потом по бёдрам. Похлопывание производится поочерёдно сначала по одной стороне, потом по другой. Одновременно с похлопыванием произносится нонсерный звук «м» на удобной ноте. Вторая позиция – стоя, и при этом тело согнуто в пояснице. Постепенно тело выпрямляется до вертикального состояния, а в положении стоя похлопывание переходит на живот, спину, грудь. Упражнение хорошо тем, что автоматически включает резонаторы.</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Развитие диапазона голос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Этаж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дагог выбирает мальчика, который задаёт самый низкий звук. Все остальные должны подстроиться к нему. Затем ведущий поднимает звук на одну ступеньку вверх, произнося слова: «Второй этаж». Все повторяют эти слова уже в новой «тональности». Третий этаж – ещё одна ступенька вверх. И тек до пятого этажа. Затем дети при помощи голоса «спускаются» в «подвал». Это упражнение можно довести до 15 «этажей», но постепенно, по мере того как у ребёнка будет расширяться диапазон голос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аля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ята красят забор, и в месте с рукой перемещается их голос: «Вверх и вниз, вверх и вни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локо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принципу «этажей» дети опускают и поднимают звук на слоги: «бом», «бим», «дили», «дон» и т.д. Когда максимальный диапазон звучания достигнут, педагог предлагает новое задание. Студийцы распределяются по группам. За каждой закрепляется один из слогов, который произносится в определённом ритме. Когда каждая группа усвоила свою «партию», они объединяются в совместном звучании. Возникает своеобразная полиритмия – гармоничный «колокольный зво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упражнение помогает расширить диапазон голоса, развить умение выдерживать свой ритмический рисунок в речевом многоголос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ркест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упражнение строится по тому же принципу, что и «Колокола». Каждый студиец выбирает себе инструмент. Затем все по очереди «звучащие инструменты» начинают играть в оркестре, чётко выдерживая темп «произведения», которое прямо на занятии импровизирует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амолётик»</w:t>
      </w:r>
      <w:r>
        <w:rPr>
          <w:rFonts w:eastAsia="Times New Roman" w:cs="Times New Roman" w:ascii="Times New Roman" w:hAnsi="Times New Roman"/>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участники делятся на четыре группы. Каждая группа – это один «мотор» «самолёт». Руководитель поочерёдно включает каждый «мотор». «Мотор» «работает» на звуке «а» и очень тихо. Когда все «моторы» «включены», руководитель начинает медленно поднимать руки, увеличивая «мощность» «моторов» до самой высшей точки звучания, потом звук резко снимает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удо-лесен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ую последующую фразу участники произносят, повышая тон голос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у-до-ле-сен-кой-шага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о-ту-я-на-би-ра-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аг-на-го-р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аг-на-ту-ч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подъ-ём-всё-вы-ше, кру-ч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ро-бе-ю, петь хо-ч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я-мо к солн-цу-я-ле-ч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локольчи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распределяются на две группы, и каждая по очереди изображает звон колоколов: удар – бом! И отзвук – мм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Уммм – Боммм! БУммм – Боммм! БУммм – Бомм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Иньнь – Доннн! ДИньнь – Доннн! ДИньнь – Донн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РАБОТА НАД СКОРОГОВОРК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Чистоговор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ценической речи используются ЧИСТОговорки. Это те же тексты, что и скороговорки, но внимание их обращается не на скорость произношения, а на чистоту проговарива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т некоторые упражнения с чистоговорк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оят в кругу и по очереди вспоминают чистоговорки. Каждый по одной. Это упражнение помогает сосредоточиться при внимании к участнику большого количества людей (за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Сплетн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помощью разных чистоговорок участники передают друг другу новость. Упражнение может использоваться и в разделе «Логика речи». Только там основной акцент будет сделан на новость, а здесь на чёткость произнес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еребро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упражнений Е. Ласкавой). Участники стоят в кругу, у одного из них в руках мячик. Тот, у кого в руках мяч, произносит чистоговорку и отправляет последнее слово и мячик партнеру через кру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Чистоговорка в образ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 упражнений Е. Ласкавой). Участники по одному выходят в круг и произносят одну и ту же чистоговорку, но в разных, заранее заданных педагогом образах. Например, сказать: «От топота копыт пыль по полю летит» - как учительница русского языка, читающая диктант. Ту же чистоговорку – как её скажет преподаватель по речи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Скороговор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ила Саша Сашке шап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ла Саша по шоссе и сосала суш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зёт Сенька Саньку с Сонькой на санка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есть мышат в камышах шурша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ыворотка из-под простокваш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а уселась на носу, осу на сук я отнес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ли сорок мышей, несли сорок грошей; две мыши поплоше несли по два грош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ши сушки насушили, мышки мышек пригласили, мышки сушки кушать стали, мышки зубки полома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укушка кукушонку купила капюшо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Щетинка – у чушки, чешуя – у щуч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ишком много ножек у сороконоже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угались медвежонка ёж с ежихой и ежонк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ук, над лужею жужжа, ждал до ужина уж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ужжит над жимолостью жук, зелёный на жуке кожу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ежебока рыжий кот отлежал себе живо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ш Полкан попал в капк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топота копыт пыль по полю лети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кёт ткач ткани на платок Тан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к тупогуб, тупогубенький бычок, у быка бела губа была туп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епел перепёлку и перепелят в перелеске прятал от ребя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шит колпак не по-колпаковски, вылит колокол не по-колоколовски. Надо колпак переколпаковать, перевыколпаковать; надо колокол переколоколовать, перевыколоколова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ла Клара лук на полку, кликнула себе Никол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рл у Клары украл кораллы, а Клара у Карла украла кларн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дворе – трава, на траве – дров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и сороки – тараторки тараторили на гор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и сороки, три трещотки, потеряли по три щёт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калитки – маргаритки, подползли к ним три улит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утрам мой брат Кирилл трёх крольчат травой корми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окрая погода размокропогодилас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погреба репы, полколпака горох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т ловил мышей и крыс, кролик лист капустный гры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лов у Поликарпа – три карася, три карп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Кондрата куртка коротковат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ъел Валерик вареник, а Валюшка – ватруш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шёл Прокоп – кипел укроп, ушёл Прокоп – кипит укроп, как при Прокопе кипел укроп, так и без Прокопа кипит укроп.</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роль – орёл, орёл – коро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урка курит трубку, курка клюёт круп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бирала Маргарита маргаритки на горе. Растеряла Маргарита маргаритки на двор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бр добр для бобря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равер Гаврила выгравировал гравюр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рёл на горе, перо на орле. Орёл под пером, гора под орл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вар Павел, повар Пётр. Павел парил, Пётр пё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аквариуме у Харитона четыре рака да три трито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ле-еле Лена ела, есть из лени не хоте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лая Мила мылась мыл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 ели-ели линьков у ели…Их еле-еле у ели дое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четырёх черепашек по четыре черепашон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идцать три корабля лавировали, лавировали, да не вылавирова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ёз корабль караме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скочил корабль на ме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 матросы две неде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рамель на мели е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Хохлатые хохотушки хохотом хохота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под пригорка, из под подвыподверта, зайчик приподвыподвернул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Диалогические скороговор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скажите про покуп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 какие про покуп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 покупки, про покупки, про покупочки сво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шонку шепчет мыш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ы всё шуршишь, не спиш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шонок шепчет мыш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уршать я буду тиш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аб крабу сделал граб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ал грабли крабу краб:</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Грабь граблями гравий, краб!»</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Игры со скороговорками</w:t>
      </w:r>
      <w:r>
        <w:rPr>
          <w:rFonts w:eastAsia="Times New Roman" w:cs="Times New Roman" w:ascii="Times New Roman" w:hAnsi="Times New Roman"/>
          <w:sz w:val="27"/>
          <w:szCs w:val="27"/>
          <w:u w:val="single"/>
          <w:lang w:eastAsia="ru-RU"/>
        </w:rPr>
        <w:t>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спорченный телефон»</w:t>
      </w:r>
      <w:r>
        <w:rPr>
          <w:rFonts w:eastAsia="Times New Roman" w:cs="Times New Roman" w:ascii="Times New Roman" w:hAnsi="Times New Roman"/>
          <w:sz w:val="27"/>
          <w:szCs w:val="27"/>
          <w:lang w:eastAsia="ru-RU"/>
        </w:rPr>
        <w:t>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ёт её в слу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учной мяч»</w:t>
      </w:r>
      <w:r>
        <w:rPr>
          <w:rFonts w:eastAsia="Times New Roman" w:cs="Times New Roman" w:ascii="Times New Roman" w:hAnsi="Times New Roman"/>
          <w:sz w:val="27"/>
          <w:szCs w:val="27"/>
          <w:lang w:eastAsia="ru-RU"/>
        </w:rPr>
        <w:t>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дущий подбрасывает мяч и называет имя какого – либо ребёнка. Тот должен быстро подбежать, поймать мяч и произнести скороговорку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вариант «ручного мяча»</w:t>
      </w:r>
      <w:r>
        <w:rPr>
          <w:rFonts w:eastAsia="Times New Roman" w:cs="Times New Roman" w:ascii="Times New Roman" w:hAnsi="Times New Roman"/>
          <w:sz w:val="27"/>
          <w:szCs w:val="27"/>
          <w:lang w:eastAsia="ru-RU"/>
        </w:rPr>
        <w:t> - дети стоят в кругу, в центре – ведущий с мячом. Он бросает мяч любому ребёнку, тот должен его поймать и быстро произнести скороговорку. Если ребёнок не сумел поймать мяч или не смог чётко произнести скороговорку, он получает штрафное очко или выбывает из игр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мейка с воротцами»</w:t>
      </w:r>
      <w:r>
        <w:rPr>
          <w:rFonts w:eastAsia="Times New Roman" w:cs="Times New Roman" w:ascii="Times New Roman" w:hAnsi="Times New Roman"/>
          <w:sz w:val="27"/>
          <w:szCs w:val="27"/>
          <w:lang w:eastAsia="ru-RU"/>
        </w:rPr>
        <w:t>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двигаются цепочкой за ведущим и проходят через воротики, образованные двумя последними детьми. Тот ребёнок, перед которым воротики захлопнулись, должен произнести любую скороговорку. Если он сделает это хорошо, воротики открываются, и игра продолжается, в противном случае ребёнок повторяет скороговор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фраза по кругу»</w:t>
      </w:r>
      <w:r>
        <w:rPr>
          <w:rFonts w:eastAsia="Times New Roman" w:cs="Times New Roman" w:ascii="Times New Roman" w:hAnsi="Times New Roman"/>
          <w:sz w:val="27"/>
          <w:szCs w:val="27"/>
          <w:lang w:eastAsia="ru-RU"/>
        </w:rPr>
        <w:t> -</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сидя по кругу произносят одну и туже фразу или скороговорку с различной интонацией; цель – отработка интонац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главное слово» </w:t>
      </w:r>
      <w:r>
        <w:rPr>
          <w:rFonts w:eastAsia="Times New Roman" w:cs="Times New Roman" w:ascii="Times New Roman" w:hAnsi="Times New Roman"/>
          <w:sz w:val="27"/>
          <w:szCs w:val="27"/>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произносят скороговорку по очереди, каждый раз выделяя новое слово, делая его главным по смысл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 Скороговорки можно разучивать в движении, в различных позах, с мячом или со скакалкой.</w:t>
      </w:r>
    </w:p>
    <w:p>
      <w:pPr>
        <w:pStyle w:val="Normal"/>
        <w:numPr>
          <w:ilvl w:val="0"/>
          <w:numId w:val="2"/>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РОЖДЕНИЕ ЗВУКА.</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ует обратить внимание на тот факт, что чем конкретнее ученик представляет технологию звукоизвлечения, тем более стабильным он достигает результатов. Мы апеллируем к воображению ребят, добиваясь от них полного сосредоточения на звуке, предлагая умозрительно передвигать его в своём теле и пространстве и, наконец, осознанно овладеть им. Необходимо продолжить все усилия для того, чтобы студийцы учились слышать себя и своих товарищей. Для этого нужно каждый раз обращать их внимание на верный звук, а также на ошибки в звучании и стараться помочь определить причины этих ошибок.</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Все последующие упражнения начинаются с правильного вдоха в живо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амбу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оги на ширине плеч. Расслабленный корпус брошен вниз, дыхание свободное. Очень медленно выстраиваем позвоночник, начиная с копчика, представляя, что каждый позвонок – это звено молодого бамбука. В каждом звене мы умозрительно посылаем звук. Удобнее всего это делать на тихом стоне – прерывисто произнося звук «м». Но в тот момент, когда берётся дыхание, не должно возникать жёстких точек. Когда позвоночник выстроен, бамбук острой стрелой пронзает неб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Тряпичная кукла-2»</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упражнение аналогично дыхательному «Тряпичная кукла – 1», правда на выдохе мы стонем на звук «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орн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сле полузевка представляем, что наши ноги превращаются в корни деревьев и уходят глубоко в землю, с ними же в землю уходит звук «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езиновый кре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ляем себе, что наши бёдра скованы упругим резиновым кругом, и мы звуком «о» на выдохе отталкиваем его от себя кистями рук и живот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Фонар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ставляем себе, что в нашей груди находится столп света, который мы со звукам «я» на выдохе выпускаем наружу, освещая им всё пространство вокру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Антен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ы представляем себе, что из нашего темени в небо уходит антенна со звуком «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азноцветный фонт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износим весь блок гласных звуков – А, О, Я, Э, И, представленных в предыдущих упражнениях (от «Корней» до «Антенны»). Добиваясь звучания, аналогичного достигнутому: воображаем, что через наше тело пробивается наружу и вверх разноцветный фонтан вод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пира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ё те же звуки прокручиваем по спирали снизу-вверх вокруг нашего позвоночни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рга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лежат на спине, «переливая» любой гласный звук или сонорный «м» по телу от ног до голов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ЛОГИКА РЕЧ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оставь правильно ударение и правильно услышь его». </w:t>
      </w:r>
      <w:r>
        <w:rPr>
          <w:rFonts w:eastAsia="Times New Roman" w:cs="Times New Roman" w:ascii="Times New Roman" w:hAnsi="Times New Roman"/>
          <w:sz w:val="27"/>
          <w:szCs w:val="27"/>
          <w:lang w:eastAsia="ru-RU"/>
        </w:rPr>
        <w:t>Задаётся три вопроса с разным логическим ударением, и надо дать ответы именно на эти вопрос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b/>
          <w:bCs/>
          <w:sz w:val="27"/>
          <w:szCs w:val="27"/>
          <w:lang w:eastAsia="ru-RU"/>
        </w:rPr>
        <w:t>Добыл </w:t>
      </w:r>
      <w:r>
        <w:rPr>
          <w:rFonts w:eastAsia="Times New Roman" w:cs="Times New Roman" w:ascii="Times New Roman" w:hAnsi="Times New Roman"/>
          <w:sz w:val="27"/>
          <w:szCs w:val="27"/>
          <w:lang w:eastAsia="ru-RU"/>
        </w:rPr>
        <w:t>бобыль боб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b/>
          <w:bCs/>
          <w:sz w:val="27"/>
          <w:szCs w:val="27"/>
          <w:lang w:eastAsia="ru-RU"/>
        </w:rPr>
        <w:t>Добыл </w:t>
      </w:r>
      <w:r>
        <w:rPr>
          <w:rFonts w:eastAsia="Times New Roman" w:cs="Times New Roman" w:ascii="Times New Roman" w:hAnsi="Times New Roman"/>
          <w:sz w:val="27"/>
          <w:szCs w:val="27"/>
          <w:lang w:eastAsia="ru-RU"/>
        </w:rPr>
        <w:t>бобыль боб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был </w:t>
      </w:r>
      <w:r>
        <w:rPr>
          <w:rFonts w:eastAsia="Times New Roman" w:cs="Times New Roman" w:ascii="Times New Roman" w:hAnsi="Times New Roman"/>
          <w:b/>
          <w:bCs/>
          <w:sz w:val="27"/>
          <w:szCs w:val="27"/>
          <w:lang w:eastAsia="ru-RU"/>
        </w:rPr>
        <w:t>бобыль </w:t>
      </w:r>
      <w:r>
        <w:rPr>
          <w:rFonts w:eastAsia="Times New Roman" w:cs="Times New Roman" w:ascii="Times New Roman" w:hAnsi="Times New Roman"/>
          <w:sz w:val="27"/>
          <w:szCs w:val="27"/>
          <w:lang w:eastAsia="ru-RU"/>
        </w:rPr>
        <w:t>боб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был </w:t>
      </w:r>
      <w:r>
        <w:rPr>
          <w:rFonts w:eastAsia="Times New Roman" w:cs="Times New Roman" w:ascii="Times New Roman" w:hAnsi="Times New Roman"/>
          <w:b/>
          <w:bCs/>
          <w:sz w:val="27"/>
          <w:szCs w:val="27"/>
          <w:lang w:eastAsia="ru-RU"/>
        </w:rPr>
        <w:t>бобыль </w:t>
      </w:r>
      <w:r>
        <w:rPr>
          <w:rFonts w:eastAsia="Times New Roman" w:cs="Times New Roman" w:ascii="Times New Roman" w:hAnsi="Times New Roman"/>
          <w:sz w:val="27"/>
          <w:szCs w:val="27"/>
          <w:lang w:eastAsia="ru-RU"/>
        </w:rPr>
        <w:t>боб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был бобыль </w:t>
      </w:r>
      <w:r>
        <w:rPr>
          <w:rFonts w:eastAsia="Times New Roman" w:cs="Times New Roman" w:ascii="Times New Roman" w:hAnsi="Times New Roman"/>
          <w:b/>
          <w:bCs/>
          <w:sz w:val="27"/>
          <w:szCs w:val="27"/>
          <w:lang w:eastAsia="ru-RU"/>
        </w:rPr>
        <w:t>бобы</w:t>
      </w:r>
      <w:r>
        <w:rPr>
          <w:rFonts w:eastAsia="Times New Roman" w:cs="Times New Roman" w:ascii="Times New Roman" w:hAnsi="Times New Roman"/>
          <w:sz w:val="27"/>
          <w:szCs w:val="27"/>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обыл бобыль </w:t>
      </w:r>
      <w:r>
        <w:rPr>
          <w:rFonts w:eastAsia="Times New Roman" w:cs="Times New Roman" w:ascii="Times New Roman" w:hAnsi="Times New Roman"/>
          <w:b/>
          <w:bCs/>
          <w:sz w:val="27"/>
          <w:szCs w:val="27"/>
          <w:lang w:eastAsia="ru-RU"/>
        </w:rPr>
        <w:t>бобы</w:t>
      </w:r>
      <w:r>
        <w:rPr>
          <w:rFonts w:eastAsia="Times New Roman" w:cs="Times New Roman" w:ascii="Times New Roman" w:hAnsi="Times New Roman"/>
          <w:sz w:val="27"/>
          <w:szCs w:val="27"/>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крась текст, своим отношени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раза, окрашивается отношением к ударному слову: какой это бобыль умница; и зачем ему эти бобы; да не добыл, а украл и т.д. и т.п.</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гра в откровеннос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бирается скороговорка и её текстом высказывается отношение к чему-либо или к кому-либо. Это упражнение делается в трёх вариантах. Во–первых, объясниться с руководителем (он одушевлённый и в достаточной мере нейтрален) на заранее заданную тему (я вас люблю, вы мне надоели, давайте поговорим и т.д.), во–вторых, каждый участник выбирает себе партнёра, и они объясняются на одну тему с помощью чистоговорок. В–третьих, объяснение с неодушевлённым предмет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оговори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лагается сделать этюд на тему фраз: «Не хотите ли чаю?» - «Спасибо, я уже пил». Первой фразой надо:</w:t>
      </w:r>
    </w:p>
    <w:p>
      <w:pPr>
        <w:pStyle w:val="Normal"/>
        <w:numPr>
          <w:ilvl w:val="0"/>
          <w:numId w:val="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гласить на чай.</w:t>
      </w:r>
    </w:p>
    <w:p>
      <w:pPr>
        <w:pStyle w:val="Normal"/>
        <w:numPr>
          <w:ilvl w:val="0"/>
          <w:numId w:val="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нать из дома.</w:t>
      </w:r>
    </w:p>
    <w:p>
      <w:pPr>
        <w:pStyle w:val="Normal"/>
        <w:numPr>
          <w:ilvl w:val="0"/>
          <w:numId w:val="3"/>
        </w:numPr>
        <w:shd w:fill="FFFFFF" w:val="clear"/>
        <w:spacing w:lineRule="atLeast" w:line="32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бслужить в ресторан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артнёр в ответ на это должен соответствен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jc w:val="center"/>
        <w:rPr>
          <w:rFonts w:ascii="Times New Roman" w:hAnsi="Times New Roman" w:eastAsia="Times New Roman" w:cs="Times New Roman"/>
          <w:b/>
          <w:b/>
          <w:bCs/>
          <w:i/>
          <w:i/>
          <w:iCs/>
          <w:sz w:val="32"/>
          <w:szCs w:val="32"/>
          <w:u w:val="single"/>
          <w:lang w:eastAsia="ru-RU"/>
        </w:rPr>
      </w:pPr>
      <w:r>
        <w:rPr>
          <w:rFonts w:eastAsia="Times New Roman" w:cs="Times New Roman" w:ascii="Times New Roman" w:hAnsi="Times New Roman"/>
          <w:b/>
          <w:bCs/>
          <w:i/>
          <w:iCs/>
          <w:sz w:val="32"/>
          <w:szCs w:val="32"/>
          <w:u w:val="single"/>
          <w:lang w:eastAsia="ru-RU"/>
        </w:rPr>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32"/>
          <w:szCs w:val="32"/>
          <w:u w:val="single"/>
          <w:lang w:eastAsia="ru-RU"/>
        </w:rPr>
        <w:t>Комплекс занятий по актерскому мастерству.</w:t>
      </w:r>
    </w:p>
    <w:p>
      <w:pPr>
        <w:pStyle w:val="Normal"/>
        <w:shd w:fill="FFFFFF" w:val="clear"/>
        <w:spacing w:lineRule="atLeast" w:line="32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ГРЫ НА РАЗВИТИЕ ПАМЯТИ, ВНИМА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Хлопки</w:t>
      </w:r>
      <w:r>
        <w:rPr>
          <w:rFonts w:eastAsia="Times New Roman" w:cs="Times New Roman" w:ascii="Times New Roman" w:hAnsi="Times New Roman"/>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а серия состоит из семи упражнений, выстраиваемых по принципу нарастания сложности. В начале каждого упражнения руководитель задает темп, в котором будет проходить упражн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1. </w:t>
      </w:r>
      <w:r>
        <w:rPr>
          <w:rFonts w:eastAsia="Times New Roman" w:cs="Times New Roman" w:ascii="Times New Roman" w:hAnsi="Times New Roman"/>
          <w:sz w:val="27"/>
          <w:szCs w:val="27"/>
          <w:lang w:eastAsia="ru-RU"/>
        </w:rPr>
        <w:t>Участники встают в круг и передают друг другу хлопки по часовой стрелке. После первого круга любой из участников может поменять направление движения хлопков на противоположное. Передавая хлопок, участник поворачивается лицом к тому, кому передает хлоп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2. </w:t>
      </w:r>
      <w:r>
        <w:rPr>
          <w:rFonts w:eastAsia="Times New Roman" w:cs="Times New Roman" w:ascii="Times New Roman" w:hAnsi="Times New Roman"/>
          <w:sz w:val="27"/>
          <w:szCs w:val="27"/>
          <w:lang w:eastAsia="ru-RU"/>
        </w:rPr>
        <w:t>Участники разбиваются на четные и нечетные номера и начинают передавать хлопки через одного, то есть четные четным, нечетные нечетным. Передача ведется по часовой стрел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3.</w:t>
      </w:r>
      <w:r>
        <w:rPr>
          <w:rFonts w:eastAsia="Times New Roman" w:cs="Times New Roman" w:ascii="Times New Roman" w:hAnsi="Times New Roman"/>
          <w:sz w:val="27"/>
          <w:szCs w:val="27"/>
          <w:lang w:eastAsia="ru-RU"/>
        </w:rPr>
        <w:t> То же самое, что и упр.2, но только четные передают хлопки по часовой стрелке, а нечетные проти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4.</w:t>
      </w:r>
      <w:r>
        <w:rPr>
          <w:rFonts w:eastAsia="Times New Roman" w:cs="Times New Roman" w:ascii="Times New Roman" w:hAnsi="Times New Roman"/>
          <w:sz w:val="27"/>
          <w:szCs w:val="27"/>
          <w:lang w:eastAsia="ru-RU"/>
        </w:rPr>
        <w:t>То же самое, что и упр.2,3, но теперь направление движения хлопков произвольно и у четных, и у нечетны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5.</w:t>
      </w:r>
      <w:r>
        <w:rPr>
          <w:rFonts w:eastAsia="Times New Roman" w:cs="Times New Roman" w:ascii="Times New Roman" w:hAnsi="Times New Roman"/>
          <w:sz w:val="27"/>
          <w:szCs w:val="27"/>
          <w:lang w:eastAsia="ru-RU"/>
        </w:rPr>
        <w:t> Хлопки передаются кому угодно из круга. Передающий должен хлопком максимально точно определить, кому он передает хлопок. Принимающий должен поймать хлопок и передать его дальше. То есть принимающий делает два хлопка: -хлопок, передал – хлоп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6.</w:t>
      </w:r>
      <w:r>
        <w:rPr>
          <w:rFonts w:eastAsia="Times New Roman" w:cs="Times New Roman" w:ascii="Times New Roman" w:hAnsi="Times New Roman"/>
          <w:sz w:val="27"/>
          <w:szCs w:val="27"/>
          <w:lang w:eastAsia="ru-RU"/>
        </w:rPr>
        <w:t> То же, что и упр.5, но участники свободно передвигаются в пределах круг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Упражнение 7.</w:t>
      </w:r>
      <w:r>
        <w:rPr>
          <w:rFonts w:eastAsia="Times New Roman" w:cs="Times New Roman" w:ascii="Times New Roman" w:hAnsi="Times New Roman"/>
          <w:sz w:val="27"/>
          <w:szCs w:val="27"/>
          <w:lang w:eastAsia="ru-RU"/>
        </w:rPr>
        <w:t> В любом из предыдущих вариантов хлопок передается без хлопка, а одним только взгляд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уть в школу и дом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идят в полукругу или в кругу, руководитель предлагает подробно вспомнить путь от дома до школы. Вспомнить надо все, что встречается по дороге: дома, магазины, деревья. Аллеи и т.д. Один человек вспоминает, а остальные дополняют его. Для азарта можно проводить упражнение в форме аукциона. Тот, кто называет что-то последним, получает приз, например, конфету-леденец. Можно использовать и другую форму, но обязательно яркую и театрально оправданную. В этом случае можно использовать упражнение и как тренинг на актерское воображение: кто сидит на аукционе? Богат он или нет? С кем пришел на аукцион?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асклад предмет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уководитель собирает у участников по одному предмету (часы, брелоки, заколки и т.д., и т.п.) Затем участники делятся на две команды, одна раскладывает предметы на столе, потом подходит другая команда и пытается запомнить расположение предметов и отходит, после чего первая команда вновь меняет расположение предметов и садится на свои места, а вторая пытается восстановить первоначальное распределение предметов. Затем первая команда проверяет правильность расположения предметов. Потом команды меняются роля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Арифмомет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адятся в одну линию. Каждый участник получает определенный числовой разряд (единицы. Десятки, сотни, тысячи и т.д.) Каждый разряд работает определенным образом: единицы встают-садятся, десятки приседают, сотни кланяются и т.д. Надо набрать число, определенное руководителем. Это упражнение можно использовать для отработки каких-то сложных элементов, например, шагов в фехтовании или защи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ишущая машин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этого упражнения желательно, чтобы количество участников было больше двадцати. Участники садятся в полукруг. Каждому присваивается одна-две буквы русского алфавита. Руководитель последовательно задает слово, фразу, текст. Участники хлопками «печатают» текст. Конец слова обозначается общим хлопком, конец фразы – хлопком одновременно с ударом ног Знаки препинания обычно не выделяют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Кто как од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 из участников встает на стул, а всем остальным предлагается внимательно осмотреть его. После этого осматриваемый выходит, а руководитель просит что-то описать на нем., например, сколько пуговиц на одежде. Во что одет.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ешаем чита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ин из участников садится перед кругом участников и начинает что-то читать. Остальные задают ему разные вопросы. Конечно, вопросы должны быть достаточно тактичными. Водящий должен быстро и достаточно точно отвечать на эти вопросы. После одной - двух минут такого «допроса» книга закрывается и водящего просят пересказать прочитанно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рочитай письм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ерется лист с печатным текстом, разрывается на клочки. Участнику предлагается сложить страницу так, чтобы он смог прочесть содержание разорванно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ТеплоходыSOS».</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делятся на две команды. Команды становятся друг против друга с закрытыми глазами. Одна команда – терпящие бедствие теплоходы, вторая –теплоходы. Спешащие на помощь. Каждый из терпящих бедствие, подает свой неповторимый сигнал, каждый из спешащих на помощь, отвечает тоже своим неповторимым сигналом. Сигналы участники придумывают сами себе, причем сигнал должен быть звуком или набором звуков, но не в коем случае не словом. Выбрав себе пару, «Спасатель» и «спасаемый» по звуку пытаются найти друг друга. Когда сталкиваются – садятся на места. Надо обязательно проверять, нашли ли друг друга именно те, кто иска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спорченный телеграф».</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участники строятся в колонну друг за другом глядя в затылок, кроме одного, первого. Первый стоит ко всей колонне затылком, но лицом к руководителю или ведущему. Ведущий показывает действие (вставить нитку в иголку и пришить пуговицу, приколотить гвоздь молотком, нечаянно ударив по пальцу и т.д.) первому. Первый, после просмотра действия поворачивает к себе лицом соседа и показывает, то, что он запомнил. Второй повторяет запомнившиеся действия третьему и так до конца колонны. Затем последний показывает всем участникам то, что ему пришло по телеграфу. Ведущий показывает настоящую версию действ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тстающие движ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встают в два ряда друг против друга. Первый проделывает несколько гимнастических движений. Второй, наблюдая за первым, повторяет его движения с отставанием на одно. Третий наблюдающий за вторым повторяет движения второго с отставанием на одно и так вся группа. Упражнение может идти под музыку, начиная с медленного ритма, ускоряющегося к конц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еркал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ва участника становятся друг против друга. Один как бы смотрится в зеркало, другой является «отражением» и повторяет все движения первого. Это упражнение имеет ту особенность, что «зеркало» проделывает движения левой рукой в ответ на движения партнера. В этом упражнении важна одновременность, поэтому первый должен начинать движения медленно, чтобы «зеркало» успевало уловить его движения. Движения должны совпадать. Затем участникам можно поменяться роля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Тен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 ходит по комнате, за ним идет другой, повторяя его движения и стараясь уловить их ритм. Затем участники меняются роля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роводни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здать в комнате или на сцене препятствия из стульев, столов и т.п. «Проводник» ведет группу через препятствия, остальные идут за «проводником» гуськом и повторяют его движ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Режиссер и акте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жиссер» проделывает какое-нибудь действие. Например, осторожно подходит к двери и слушает. «Актер» наблюдает за ним из зрительного зала, стараясь точно запомнить его движения. Затем повторяет его движения на сцен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злы и фигур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 завязывает сложные узлы на веревке, галстуке, платке или складывает из газеты разные фигуры: петуха, шляпу, лодку и т.п. Остальные наблюдают и повторяют то же само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Мой любимец».</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ам предлагается вспомнить свое домашнее животное и показать его в наиболее характерном для этого животного виде. Сразу оговорите, что вас интересует не внешнее сходство, а внутренний характер любимц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оопар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 же, что и упражнение «Мой любимец», но теперь зверь дикий и сидит в клетке. Очень важно не только передать его внешнее поведение, но и понять «человеческие» мотивы его повед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Цир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ам дается задание придумать цирковой номер. Можно в одиночку, можно объединившись с товарищами. Номер должен быть интересным и шуточны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u w:val="single"/>
          <w:lang w:eastAsia="ru-RU"/>
        </w:rPr>
        <w:t>Воображ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Ходьба</w:t>
      </w:r>
      <w:r>
        <w:rPr>
          <w:rFonts w:eastAsia="Times New Roman" w:cs="Times New Roman" w:ascii="Times New Roman" w:hAnsi="Times New Roman"/>
          <w:b/>
          <w:bCs/>
          <w:sz w:val="27"/>
          <w:szCs w:val="27"/>
          <w:u w:val="single"/>
          <w:lang w:eastAsia="ru-RU"/>
        </w:rPr>
        <w:t>».</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ановятся в круг в затылок друг другу и идут по кругу. Руководитель командует, в какой среде они идут: по болоту, по снегу босиком, по воде по щиколотку, по колено, по пояс, по грудь, по шейку – и затем в обратном порядке: идут по костру, по раскаленному песку, навстречу ветру и т.д. Сравните, как изменяется шаг в зависимости от сред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правдание поз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оят в кругу и начинают двигаться в ритме, указываемом руководителем. (Ритм указывается хлопками. Хлопок – шаг) Ритм ускоряется до бега. По резкому хлопку и команде «Стоп!» останавливаются в той позе, в которой их застала команда. Надо доиграть этюд, считая свою позу изначальной. Спорт и балет запрещен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Шкатул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тоят в кругу лицом к центру, руководитель в центре круга. Участники передают друг другу предмет, а руководитель диктует, какой предмет очередной участник принимает: шкатулка. Жаба, драгоценное ожерелье, змея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ристрой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сидят в зале. Выходит, первый и занимает какую-то позу. Второй пристраивается к нему таким образом, чтобы их совместная поза могла бы читаться, как начало истории или история целиком. Первый садится на место, а третий пристраивается ко второму. Потом садится второй, и четвертый пристраивается к третьему и т.д. Усложненный вариант выглядит так: первый принимает какую-то позу. К нему пристраивается второй, затем третий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овтори фигур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е участники, кроме одного, выходят за дверь. Оставшийся занимает позу, в которой точно читается какое-то действие (пилит дрова, держит знамя» собирает грибы и т.д.) Входит следующий участник, осматривает позу, стараясь понять, что делает его товарищ. Звучит команда руководителя «Свободен». Первый участник садится, а второй повторяет позу первого. Входит третий и делает все то, что делал второй ит. В конце руководитель просит всех занять свои позы и, начиная с последнего, спрашивает, что человек дела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Письм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разбиваются по парам. Все пары получают одно и то же задание: вы получили известие. Один известие принимает, другой его приносит. Разница заданий в том, какое известие: ожидаемое, неожиданное, радостное, грустное, конкретное (повестка в военкомат. Приглашение на свадьбу и т.п.) или абстрактное (страшно вскрыть конверт, неизвестно, что там; хочется поскорее открыть, любопытно, что там, но нечем), комбинация этих вариант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ркест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разбиваются на группы и затем выбирают себе каждый по инструменту. Оркестранты садятся и начинают «играть». Они изображают жестами инструмент, а звуками - его звуча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Новичок в класс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иант «Белая ворона»). Выбирается «Белая ворона», и каждый из участников определяет свою линию поведения с ней. Затем начинается «урок», и каждый старается выразить выбранную им линию через общение с «вороной». Руководитель в этом упражнении играет роль учител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накомство в метр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разбиваются по парам и придумывают этюд на тему «Знакомство». В данном случае совершенно это не обязательно, что это метро. Метро здесь взято только потому, что это место вынужденного и достаточно долгого пребывания незнакомых людей вместе и зачастую в весьма неудобном и близком контакте. Но это может быть и школьный вечер отдыха, и очередь за кефиром, и библиотека и т.д. Самое главное здесь – период до первого слова. Как увидели друг друга? Как поняли, что оба хотят этого знакомства? Как решились на первый шаг?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черед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редь в школьной столовой за булочкой. Каждый из участников выбирает себе какое-то действие в очереди: кто-то завязывает шнурок, кто-то лезет без очереди, кто-то обсуждает с соседом прошедшую контрольную, на кого-то покрикивает продавщица и т.д. Особенность этого этюда в том, что все некогда. Во втором варианте поменяйте предлагаемые условия: очередь за молоком в каникулы. И сравните насколько иной будет атмосфера общ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ТЮДЫ НА ВЫРАЗИТЕЛЬНОСТЬ ЖЕСТ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гра с камушк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гуляют по берегу моря. Они то останавливаются, нагибаясь за приглянувшимся камушком, то входят в воду и брызгаются, зачерпывая воду руками. Затем садятся на песок и начинают играть с камушками: то подбрасывают их вверх и ловят, то кидают вда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ружная семь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сидят на стульях, расставленных по кругу. Каждый занят каким-нибудь делом: один лепит из пластилина шарики, другой вколачивает в дощечку маленькие гвоздики, кто-то рисует, кто-то шьёт или вяжет и т.п. Дети должны производить руками манипуляции так, словно в руках у них не воображаемые предметы, а вполне реальны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Возьми и переда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ти сидят на стульях, расставленных по кругу, и передают друг другу из рук в руки какой-нибудь воображаемый предмет. Со стороны должно создаться впечатление, что они действуют с реальными предмет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гра в снеж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има. Дети играют в снеж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нагнуться, схватить двумя руками снег, слепить снежок, распрямиться и бросить резким коротким движением, широко раскрывая пальц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колько звук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дущий несколько раз стучит карандашом по столу. Ребёнок должен показать на пальцах, сколько звук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Это я! Это моё!»</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ёнок разговаривает с глухой бабушкой, которая, оказывается ищет именно его. Он уже понял, что с бабушкой надо разговаривать при помощи рук, потому что она ничего не слышит. Бабушка спрашивает: «Где Витя?» (называется имя играющего), «Чьи это книги?», «Чьи игрушки?» и т.п. Мальчик отвечает выразительным жестом: рука согнута в локте, указательный палец направлен на груд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Вот он как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ёнок должен без слов рассказать о размерах и форме хорошо известных ему предметов. Он воспроизводит отчётливые жесты, которые характеризуют предмет: маленький, большой, заострённый, крупный, круглый, мелкий, четырёхугольный, длинный, коротк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Не покаж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ма подарила девочке маленькое зеркальце, чтобы она могла пускать солнечных зайчиков. Дети обступили девочку, просят показать, какое оно. Но девочка, прижав зеркальце ладонями к груди и расставив локти, вертится из стороны в сторону: «Не покаж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Я не зна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ьчика незнайку о чём-то спрашивают, а он только пожимает плечами да разводит руками; «Не знаю», «Не имею понятия», «Ничего не виде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брови приподняты, уголки рта опущены, плечи на миг приподнимаются, руки слегка разведены, ладони раскрыт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Тиш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ва мышонка должны перейти дорогу, на которой спит котёнок. Они то идут на носочках, то останавливаются и знаками показывают друг другу: «Тиш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шея вытянута вперёд, указательный палец приставлен к сжатым губам, брови «Идут ввер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тда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ёнок требует отдать ему игруш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руки протянуты вперёд ладонями кверх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ди ко мн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ьчик манит к себе малыша, который учится ходить самостоятель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сидя на корточках, обе руки вытянуты навстречу малыш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ход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ёнок отталкивает обидчи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кисти рук расположены вертикально ладонями наруж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До свида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 пристани отходит огромный белый теплоход. Провожающие, глядя на стоящих на палубе моряков и пассажиров машут им высоко поднятой рукой: «До свидания! До встреч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Заколдованный ребён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ёнка заколдовали. Он не может говорить и на вопросы отвечает жестами, показывая рукой на различные предметы и указывая направления: шкаф, стол, внизу, вверху, та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ТЮДЫ НА СОПОСТАВЛЕНИЕ РАЗНЫХ ХАРАКТЕР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Цвет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еплый луч упал на землю и согрел в земле семечко, из семечка проклюнулся росток, из ростка вырос цветок, нежится цветок на солнце, подставляет теплу и свету каждый свой лепесток, поворачивает свою головку вслед за солнц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сесть на корточки, голову и руки спрята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нимается голова, распрямляется корпус, руки поднимаются в стороны – цветок расцвел. Голова слегка откидывается назад, медленно поворачивается вслед за солнц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ердитый дедуш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 дедушке в деревню приехал Петя и сразу пошел гулять. Дедушка рассердился, что Петя ушел гулять за калитку – а если из леса придет волк, что будет с Пет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мика: нахмуренные брови (звучит музыка Прокофьева «Петя и Вол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ТЮДЫ НА РАЗВИТИЕ ЭМОЦ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 каждого человека есть эмоции, которые проявляются в разных жизненных ситуациях по-разному. Ваш ребенок только учится адекватно выражать свои эмоции. Каждый из вас наверняка сталкивался с такой ситуацией, когда незначительное действие или ситуация вызывает у ребенка слишком бурные, неадекватные реакции. Это говорит о том, что малыш еще не владеет эмоциями, не умеет адекватно выражать свою радость или гнев, недоумение или испуг, счастье или обиду. Для того, чтобы, выражая свое горе или проблему, ребенок не кричал и не плакал, необходимо его научить показывать свои эмоции е помощью мимики или жестов. При этом достигается цель привлечения к себе внимания, атак яке снижаются импульсивные эмоциональные реакции ребен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абушка приеха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енку предлагается изобразить лицо Вани в тот момент, когда он увидел бабушку: брови подняты вверх, глаза широко открыт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Игрушка-сюрприз»</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верное, многие из вас видели игрушки-сюрпризы, которые сейчас очень популярны. Открываешь шкатулку, а из нее выпрыгивает веселый клоун; берешь в руки мороженое (ну совсем как настоящее!), а откусить не получается; распечатываешь пакет с орешками, а из него вылетает серпантин. Попробуйте вместе с ребенком изобразить лицо человека, впервые увидевшего такую игруш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мика: рот широко открыт, брови приподняты, руки подняты ввер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Обла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ьчик лежит на травке и наблюдает, как облака плывут по небу. Одно похоже на белого пушистого зайчика, другое — на дракона с огромным хвостом, а третье — на большой красивый цвет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а: ребенок лежит, руки сцеплены в «замок» и положены под голов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мика: нижняя губа закушена, глаза смотрят чуть ввер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Любопытный».</w:t>
      </w:r>
      <w:r>
        <w:rPr>
          <w:rFonts w:eastAsia="Times New Roman" w:cs="Times New Roman" w:ascii="Times New Roman" w:hAnsi="Times New Roman"/>
          <w:sz w:val="27"/>
          <w:szCs w:val="27"/>
          <w:lang w:eastAsia="ru-RU"/>
        </w:rPr>
        <w:t> Автор Чистякова М. 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л быстро и не замечал мальчика. А мальчик прямо-таки вился возле прохожего: то с одной стороны подбежит к нему, то с другой стороны, вытягивая шею и заглядывая в полуоткрытую сумку. Вдруг мужчина остановился, поставил сумку на землю, а сам зашел в телефонную будку. Мальчик присел на корточки возле сумки, слега потянул за молнию и заглянул внутрь сумки. Там лежали всего-навсего две обыкновенные теннисные ракетки. Мальчик разочаровано махнул рукой, встал и не спеша пошел к своему дом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осредоточенность».</w:t>
      </w:r>
      <w:r>
        <w:rPr>
          <w:rFonts w:eastAsia="Times New Roman" w:cs="Times New Roman" w:ascii="Times New Roman" w:hAnsi="Times New Roman"/>
          <w:sz w:val="27"/>
          <w:szCs w:val="27"/>
          <w:lang w:eastAsia="ru-RU"/>
        </w:rPr>
        <w:t> Автор Чистякова М. 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андир сидит за столом и внимательно изучает карту. Он обдумывает план наступления. 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имика: слегка сощуренные глаза, нижняя губа закуше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Битва».</w:t>
      </w:r>
      <w:r>
        <w:rPr>
          <w:rFonts w:eastAsia="Times New Roman" w:cs="Times New Roman" w:ascii="Times New Roman" w:hAnsi="Times New Roman"/>
          <w:sz w:val="27"/>
          <w:szCs w:val="27"/>
          <w:lang w:eastAsia="ru-RU"/>
        </w:rPr>
        <w:t> Автор Чистякова М. 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бенок играет роль Ивана-царевича, который борется с трехглавым Змеем Горынычем и побеждает его. Очень горд и рад Иван-царевич своей побед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у исполнителя роли Змея Горыныча голова и кисти рук — это головы Змея. Они качаются, делают выпады в сторону Ивана-царевича, «нападают» и никнут по очереди (срубленные), поднимаются (вырастают новые), а Иван-царевич с большим усилием машет воображаемым меч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за и мимика: у победителя ноги слегка расставлены, голова чуть откинута, плечи расправлены, брови приподняты, на лице улыб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сталос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Мальчик Петя весь день помогал своей бабушке поливать огород. И вот, когда все было полито, Петя почувствовал, как же он все-таки устал.</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руки висят вдоль тела, плечи опущены, голова чуть-чуть опуще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Соленый чай».</w:t>
      </w:r>
      <w:r>
        <w:rPr>
          <w:rFonts w:eastAsia="Times New Roman" w:cs="Times New Roman" w:ascii="Times New Roman" w:hAnsi="Times New Roman"/>
          <w:sz w:val="27"/>
          <w:szCs w:val="27"/>
          <w:lang w:eastAsia="ru-RU"/>
        </w:rPr>
        <w:t> Автор Чистякова 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лина бабушка потеряла очки и потому не заметила, что в сахарницу вместо сахара насыпала соль. Коля захотел пить. Он налил себе в чашку чай и, «не гладя», положил в него две ложки сахару, помешал и сделал первый глоток. До чего же противно стало у него во рт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льные движения: голова наклонена назад, глаза сощурены, брови нахмурены, нос сморщен, верхняя губа подтягивается к нос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Чего я боюс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едложите ребенку, предварительно дав листы бумаги и цветные карандаши (или краски), нарисовать свой страх, то, что ребенок боится больше всего. Перед рисованием можно провести с ним беседу о страхах, какие они бывают, и попросить их рассказать о своих страхах, предварительно рассказав о своем, например, «Я тоже в детстве очень боялась...» После того как он нарисуют свои страхи, обратите внимание на цветовые решения рисунков. Можно также обсудить с детьми, что они изобразили. После беседы с каждым из ребят, предложите ребенку порвать свой рисунок со словами: «Страх мне не нужен, его больше никогда не будет!» и выбросить в мусорную корзину свои рисун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Я С ПОМОЩЬЮ ЖЕСТОВ И МИМИ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разите с помощью мимики различное отношение к вопросу «Как поживаете?» (возмож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пользование жест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асибо, хорош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важ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могу даже ответи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чень хорошо жив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ольше хорошо, чем плох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w:t>
      </w:r>
      <w:r>
        <w:rPr>
          <w:rFonts w:eastAsia="Times New Roman" w:cs="Times New Roman" w:ascii="Times New Roman" w:hAnsi="Times New Roman"/>
          <w:sz w:val="27"/>
          <w:szCs w:val="27"/>
          <w:lang w:eastAsia="ru-RU"/>
        </w:rPr>
        <w:t> Состройте гримасу, которая рассмешит вас сами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w:t>
      </w:r>
      <w:r>
        <w:rPr>
          <w:rFonts w:eastAsia="Times New Roman" w:cs="Times New Roman" w:ascii="Times New Roman" w:hAnsi="Times New Roman"/>
          <w:sz w:val="27"/>
          <w:szCs w:val="27"/>
          <w:lang w:eastAsia="ru-RU"/>
        </w:rPr>
        <w:t> «Неожиданный гость». Покажите свое отношение к появлению неожиданного гост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w:t>
      </w:r>
      <w:r>
        <w:rPr>
          <w:rFonts w:eastAsia="Times New Roman" w:cs="Times New Roman" w:ascii="Times New Roman" w:hAnsi="Times New Roman"/>
          <w:sz w:val="27"/>
          <w:szCs w:val="27"/>
          <w:lang w:eastAsia="ru-RU"/>
        </w:rPr>
        <w:t> Выполняйте в паре. Задавайте друг другу вопросы, при ответе на вопрос пользуйтесь только мимик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w:t>
      </w:r>
      <w:r>
        <w:rPr>
          <w:rFonts w:eastAsia="Times New Roman" w:cs="Times New Roman" w:ascii="Times New Roman" w:hAnsi="Times New Roman"/>
          <w:sz w:val="27"/>
          <w:szCs w:val="27"/>
          <w:lang w:eastAsia="ru-RU"/>
        </w:rPr>
        <w:t> «Примерьте» перед зеркалом самые разные улыбки. Изобразите мимически, какой может быть улыбка (застенчивая, холодная, добрая, насмешливая, вымученная и друг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я 6.</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w:t>
      </w:r>
      <w:r>
        <w:rPr>
          <w:rFonts w:eastAsia="Times New Roman" w:cs="Times New Roman" w:ascii="Times New Roman" w:hAnsi="Times New Roman"/>
          <w:sz w:val="27"/>
          <w:szCs w:val="27"/>
          <w:lang w:eastAsia="ru-RU"/>
        </w:rPr>
        <w:t> «Нарисуйте» взглядом разные фигуры (на стене, на небосвод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поворачивая головы, проведите взглядом по периметру своего зрения: сверху вниз, вправо, снизу-вверх, влево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ыстро концентрируйте взгляд на любой точке предмета перед соб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держите взгляд на отдаленном предмете в течение нескольких мину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7</w:t>
      </w:r>
      <w:r>
        <w:rPr>
          <w:rFonts w:eastAsia="Times New Roman" w:cs="Times New Roman" w:ascii="Times New Roman" w:hAnsi="Times New Roman"/>
          <w:sz w:val="27"/>
          <w:szCs w:val="27"/>
          <w:lang w:eastAsia="ru-RU"/>
        </w:rPr>
        <w:t>. «Наблюдатель». Исподволь приглядитесь к чьему-то лицу. Вообразите, изучаемое лицо улыбающимся, гневным, опечаленным, насмешливым, испуганным. Наблюдайте за позами, жестами, движениями и мимикой двух общающихся люд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8.</w:t>
      </w:r>
      <w:r>
        <w:rPr>
          <w:rFonts w:eastAsia="Times New Roman" w:cs="Times New Roman" w:ascii="Times New Roman" w:hAnsi="Times New Roman"/>
          <w:sz w:val="27"/>
          <w:szCs w:val="27"/>
          <w:lang w:eastAsia="ru-RU"/>
        </w:rPr>
        <w:t> Изобразите перед зеркалом разные эмоциональные состояния: радость, гнев, страх, нежность, удовольствие, изумление, интерес, отчаяние, возбуждение, стыд. Меняйте позы и мас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9.</w:t>
      </w:r>
      <w:r>
        <w:rPr>
          <w:rFonts w:eastAsia="Times New Roman" w:cs="Times New Roman" w:ascii="Times New Roman" w:hAnsi="Times New Roman"/>
          <w:sz w:val="27"/>
          <w:szCs w:val="27"/>
          <w:lang w:eastAsia="ru-RU"/>
        </w:rPr>
        <w:t> «Вылепить скульптуру». Изобразите перед зеркалом следующие позы: мыслителя, скрипача, спящего кучера, боксера, пациента зубного врача, водителя, стрелка, землекопа, штангиста, лыжника, пассажира, стоящего в транспорт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0.</w:t>
      </w:r>
      <w:r>
        <w:rPr>
          <w:rFonts w:eastAsia="Times New Roman" w:cs="Times New Roman" w:ascii="Times New Roman" w:hAnsi="Times New Roman"/>
          <w:sz w:val="27"/>
          <w:szCs w:val="27"/>
          <w:lang w:eastAsia="ru-RU"/>
        </w:rPr>
        <w:t> Примите позу общения: корпус слегка наклонен в сторону собеседника, руки открыты и развернуты к нему, приветливый взгляд и доброжелательное выражение лиц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1.</w:t>
      </w:r>
      <w:r>
        <w:rPr>
          <w:rFonts w:eastAsia="Times New Roman" w:cs="Times New Roman" w:ascii="Times New Roman" w:hAnsi="Times New Roman"/>
          <w:sz w:val="27"/>
          <w:szCs w:val="27"/>
          <w:lang w:eastAsia="ru-RU"/>
        </w:rPr>
        <w:t> Пройдите строевым, прогулочным шагом, семенящей, грациозной, бодрой походкой, пританцовывая, вприпрыжку, понурив голову, стремительно, озираясь по сторонам, осторожно переступа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зобразите походку мечтателя, заносчивого человека, кокетки, моряка, стиляги, хромого, старц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2.</w:t>
      </w:r>
      <w:r>
        <w:rPr>
          <w:rFonts w:eastAsia="Times New Roman" w:cs="Times New Roman" w:ascii="Times New Roman" w:hAnsi="Times New Roman"/>
          <w:sz w:val="27"/>
          <w:szCs w:val="27"/>
          <w:lang w:eastAsia="ru-RU"/>
        </w:rPr>
        <w:t> «Я – не я!». Превратитесь в какое-нибудь животное, птицу, насекомое (медведя, кенгуру, лису, слона, черепаху, дятла, бегемота, цаплю, муху, гуся и др.). Обыграйте в позах и движениях повадки животно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3.</w:t>
      </w:r>
      <w:r>
        <w:rPr>
          <w:rFonts w:eastAsia="Times New Roman" w:cs="Times New Roman" w:ascii="Times New Roman" w:hAnsi="Times New Roman"/>
          <w:sz w:val="27"/>
          <w:szCs w:val="27"/>
          <w:lang w:eastAsia="ru-RU"/>
        </w:rPr>
        <w:t> Изобразите с помощью жестов и движений ряд действий какой-либо деятельности (приготовление пищи, глажение, пение, рисование, осмотр выставки, художественная вышивка, танец и д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4.</w:t>
      </w:r>
      <w:r>
        <w:rPr>
          <w:rFonts w:eastAsia="Times New Roman" w:cs="Times New Roman" w:ascii="Times New Roman" w:hAnsi="Times New Roman"/>
          <w:sz w:val="27"/>
          <w:szCs w:val="27"/>
          <w:lang w:eastAsia="ru-RU"/>
        </w:rPr>
        <w:t> Приветствие с использованием невербальных средств выражения эмоц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е: встать в круг, положить руки друг другу на плечи. Приветливо посмотреть в глаза друг другу, поздороваться за ру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t>
      </w:r>
      <w:r>
        <w:rPr>
          <w:rFonts w:eastAsia="Times New Roman" w:cs="Times New Roman" w:ascii="Times New Roman" w:hAnsi="Times New Roman"/>
          <w:i/>
          <w:iCs/>
          <w:sz w:val="27"/>
          <w:szCs w:val="27"/>
          <w:lang w:eastAsia="ru-RU"/>
        </w:rPr>
        <w:t>Упражнение «Броуновское движение»:</w:t>
      </w:r>
      <w:r>
        <w:rPr>
          <w:rFonts w:eastAsia="Times New Roman" w:cs="Times New Roman" w:ascii="Times New Roman" w:hAnsi="Times New Roman"/>
          <w:sz w:val="27"/>
          <w:szCs w:val="27"/>
          <w:lang w:eastAsia="ru-RU"/>
        </w:rPr>
        <w:t> члены группы – атомы, которые произвольно перемещаются по аудитории. При столкновении необходимо жестом, взглядом, улыбкой выразить друг другу доброе, теплое отнош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Упражнение «Движение по зал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частники группы в течение 3-5 секунд равномерно распределяются по аудитор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е: двигаться в любых направлениях и с любой скоростью, не сталкиваясь друг с друг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рвая скорость - 2 шага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торая скорость – 4 шага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ретья скорость – 7 шагов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етвертая скорость – 10-11 шагов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ятая скорость – 15-16 шагов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естая скорость – 19-20 шагов за 5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5.</w:t>
      </w:r>
      <w:r>
        <w:rPr>
          <w:rFonts w:eastAsia="Times New Roman" w:cs="Times New Roman" w:ascii="Times New Roman" w:hAnsi="Times New Roman"/>
          <w:sz w:val="27"/>
          <w:szCs w:val="27"/>
          <w:lang w:eastAsia="ru-RU"/>
        </w:rPr>
        <w:t> «Встать – сесть». Участники группы сидят на своих места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за 10 секунд, затем – сес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мгновенно, затем – сес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мгновенно, сесть за 10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за 3 секунды, пауза, сесть за 6 секун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за 10 секунд, сесть мгновен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стать мгновенно, пауза, сесть мгновен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6.</w:t>
      </w:r>
      <w:r>
        <w:rPr>
          <w:rFonts w:eastAsia="Times New Roman" w:cs="Times New Roman" w:ascii="Times New Roman" w:hAnsi="Times New Roman"/>
          <w:sz w:val="27"/>
          <w:szCs w:val="27"/>
          <w:lang w:eastAsia="ru-RU"/>
        </w:rPr>
        <w:t> «В музее»: человек пришел в музей, осматривает экспонаты, записывает названия картин, уходи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7.</w:t>
      </w:r>
      <w:r>
        <w:rPr>
          <w:rFonts w:eastAsia="Times New Roman" w:cs="Times New Roman" w:ascii="Times New Roman" w:hAnsi="Times New Roman"/>
          <w:sz w:val="27"/>
          <w:szCs w:val="27"/>
          <w:lang w:eastAsia="ru-RU"/>
        </w:rPr>
        <w:t> «В лесу»: человек собирает ягоды, грибы и цветы. Разработать точный рисунок движен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8.</w:t>
      </w:r>
      <w:r>
        <w:rPr>
          <w:rFonts w:eastAsia="Times New Roman" w:cs="Times New Roman" w:ascii="Times New Roman" w:hAnsi="Times New Roman"/>
          <w:sz w:val="27"/>
          <w:szCs w:val="27"/>
          <w:lang w:eastAsia="ru-RU"/>
        </w:rPr>
        <w:t> «После работы»: человек пришёл домой, положил портфель на стол, снял пиджак, повесил его на спинку стула, сел за стол, открыл портфель, достал книгу, начал читать, достал тетрадь, начал делать записи. Упражнения сначала делать медленно, потом умеренно, затем быстр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19.</w:t>
      </w:r>
      <w:r>
        <w:rPr>
          <w:rFonts w:eastAsia="Times New Roman" w:cs="Times New Roman" w:ascii="Times New Roman" w:hAnsi="Times New Roman"/>
          <w:sz w:val="27"/>
          <w:szCs w:val="27"/>
          <w:lang w:eastAsia="ru-RU"/>
        </w:rPr>
        <w:t> «Художник» (разработать точный рисунок движен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отограф» (разработать точный рисунок движен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0.</w:t>
      </w:r>
      <w:r>
        <w:rPr>
          <w:rFonts w:eastAsia="Times New Roman" w:cs="Times New Roman" w:ascii="Times New Roman" w:hAnsi="Times New Roman"/>
          <w:sz w:val="27"/>
          <w:szCs w:val="27"/>
          <w:lang w:eastAsia="ru-RU"/>
        </w:rPr>
        <w:t> Упражнение направлено на развитие мимики, пантомимики, пластики, выразительности движений, координац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Передать по круг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кан с горячим ча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релку с суп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аз с мокрым бель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ушин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Изобрази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вижение в невесомост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ъемку в невесомост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вижение по песку при палящем солнце в пустыне; перетягивание канат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рку и т.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1.</w:t>
      </w:r>
      <w:r>
        <w:rPr>
          <w:rFonts w:eastAsia="Times New Roman" w:cs="Times New Roman" w:ascii="Times New Roman" w:hAnsi="Times New Roman"/>
          <w:sz w:val="27"/>
          <w:szCs w:val="27"/>
          <w:lang w:eastAsia="ru-RU"/>
        </w:rPr>
        <w:t> Тренировка ритмичного движения под музы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ребята двигаются произвольно под музы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двигаются и напевают мелоди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тоят и мячом или ладонями отстукивают ритм мелод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двигаются и отстукивают ритм мелод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2.</w:t>
      </w:r>
      <w:r>
        <w:rPr>
          <w:rFonts w:eastAsia="Times New Roman" w:cs="Times New Roman" w:ascii="Times New Roman" w:hAnsi="Times New Roman"/>
          <w:sz w:val="27"/>
          <w:szCs w:val="27"/>
          <w:lang w:eastAsia="ru-RU"/>
        </w:rPr>
        <w:t> Упражнения, направленные на развитие координации движен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А) подойти к столу, взять фотоальбом, рассматривать фотографии, эмоционально реагировать: грустить, радоваться, удивляться, смеяться, восхищать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 медленно сесть на стул, взять лежащую на столе книгу, раскрыть её, читать, передавать эмоциональную реакци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за окном шум – поднять голову, закрыть книгу, подойти к окну, посмотреть, удивиться, напрячься, рассердить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 быстро подбежать к двери, схватить с вешалки пальто, надеть его, открыть дверь, выбежать на улиц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 те же упражнения выполняют вдвоем синхронно (зеркальное отраже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3.</w:t>
      </w:r>
      <w:r>
        <w:rPr>
          <w:rFonts w:eastAsia="Times New Roman" w:cs="Times New Roman" w:ascii="Times New Roman" w:hAnsi="Times New Roman"/>
          <w:sz w:val="27"/>
          <w:szCs w:val="27"/>
          <w:lang w:eastAsia="ru-RU"/>
        </w:rPr>
        <w:t> «Язык те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Выйти и войти другим человек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неопытный учите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старенький профессо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учитель-масте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артист балет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солда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инопланетянин;</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 кокетливая барышн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Прощание на вокзале» - жестовый диалог через стекл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Зеркало» – изобразить зеркальное отражение в динами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Анабиоз» – реанимировать замороженного, не прикасаясь к нем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4.</w:t>
      </w:r>
      <w:r>
        <w:rPr>
          <w:rFonts w:eastAsia="Times New Roman" w:cs="Times New Roman" w:ascii="Times New Roman" w:hAnsi="Times New Roman"/>
          <w:sz w:val="27"/>
          <w:szCs w:val="27"/>
          <w:lang w:eastAsia="ru-RU"/>
        </w:rPr>
        <w:t> Упражнения на развитие мимики, пантомими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Медленно перемещаясь к центру круга, представляя себе, что вы на пляже, под ногами теплый песок или галька, вы никуда не спешите, испытываете чувство душевного комфорт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вигаться по каменистой тропин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прыгнуть широкий горный ручей с холодной водо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вигаться по мх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вигаться по топкому болот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бираться к выходу сквозь толпу в переполненном автобус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секать пустыню при сильных порывах ветр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бираться по сугроба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обираться сквозь метел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Наслаждаться весенним легким ветерк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5.</w:t>
      </w:r>
      <w:r>
        <w:rPr>
          <w:rFonts w:eastAsia="Times New Roman" w:cs="Times New Roman" w:ascii="Times New Roman" w:hAnsi="Times New Roman"/>
          <w:sz w:val="27"/>
          <w:szCs w:val="27"/>
          <w:lang w:eastAsia="ru-RU"/>
        </w:rPr>
        <w:t> «Встреч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Упражнение выполняется в парах. Двое идут навстречу друг другу и изображают встречу эмоционально, мимическим и двигательным сопровождени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струкц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зобразить встречу различных люд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руз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раг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ратье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есте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ру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осед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етей и родителе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дноклассник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6.</w:t>
      </w:r>
      <w:r>
        <w:rPr>
          <w:rFonts w:eastAsia="Times New Roman" w:cs="Times New Roman" w:ascii="Times New Roman" w:hAnsi="Times New Roman"/>
          <w:sz w:val="27"/>
          <w:szCs w:val="27"/>
          <w:lang w:eastAsia="ru-RU"/>
        </w:rPr>
        <w:t> «Воспроизведение позы» - упражнение с мячом: тот, кто получит мяч, принима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любую позу, все остальные воспроизводят эту поз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7.</w:t>
      </w:r>
      <w:r>
        <w:rPr>
          <w:rFonts w:eastAsia="Times New Roman" w:cs="Times New Roman" w:ascii="Times New Roman" w:hAnsi="Times New Roman"/>
          <w:sz w:val="27"/>
          <w:szCs w:val="27"/>
          <w:lang w:eastAsia="ru-RU"/>
        </w:rPr>
        <w:t> «Скульптура». Один участник группы должен «вылепить» из другого скульптуру уверенного в себе человека, неуверенного и агрессивного, мечтателя; затем провести «экскурсию» по залам музе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8.</w:t>
      </w:r>
      <w:r>
        <w:rPr>
          <w:rFonts w:eastAsia="Times New Roman" w:cs="Times New Roman" w:ascii="Times New Roman" w:hAnsi="Times New Roman"/>
          <w:sz w:val="27"/>
          <w:szCs w:val="27"/>
          <w:lang w:eastAsia="ru-RU"/>
        </w:rPr>
        <w:t> Выполнить следующие инструкц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Через стекло магазина договоритесь с приятел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что будете покупать к ужин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какой подарок необходимо приобрести ко дню рождения одноклассника, бабуш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Диалог в метро, где вас не слышат. Необходимо договорить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о посещении бассейна, парка чудес;</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 какой цвет покрасить забо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29.</w:t>
      </w:r>
      <w:r>
        <w:rPr>
          <w:rFonts w:eastAsia="Times New Roman" w:cs="Times New Roman" w:ascii="Times New Roman" w:hAnsi="Times New Roman"/>
          <w:sz w:val="27"/>
          <w:szCs w:val="27"/>
          <w:lang w:eastAsia="ru-RU"/>
        </w:rPr>
        <w:t> «Музей восковых фигу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ый участник должен изобразить фигуру известного человека, передать черты его характер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лены группы должны узнать изображаемо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0.</w:t>
      </w:r>
      <w:r>
        <w:rPr>
          <w:rFonts w:eastAsia="Times New Roman" w:cs="Times New Roman" w:ascii="Times New Roman" w:hAnsi="Times New Roman"/>
          <w:sz w:val="27"/>
          <w:szCs w:val="27"/>
          <w:lang w:eastAsia="ru-RU"/>
        </w:rPr>
        <w:t> Упражнения для пар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становка мебел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нести бревно и распилить е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нести ковер и повесить на стен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стреча на скамейк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тешение обиженно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встреча друзей после долгой разлу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йти по камушкам через лужу, помочь друг другу перейти через луж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1.</w:t>
      </w:r>
      <w:r>
        <w:rPr>
          <w:rFonts w:eastAsia="Times New Roman" w:cs="Times New Roman" w:ascii="Times New Roman" w:hAnsi="Times New Roman"/>
          <w:sz w:val="27"/>
          <w:szCs w:val="27"/>
          <w:lang w:eastAsia="ru-RU"/>
        </w:rPr>
        <w:t> Упражн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лепой – поводыр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Человек – его тен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2.</w:t>
      </w:r>
      <w:r>
        <w:rPr>
          <w:rFonts w:eastAsia="Times New Roman" w:cs="Times New Roman" w:ascii="Times New Roman" w:hAnsi="Times New Roman"/>
          <w:sz w:val="27"/>
          <w:szCs w:val="27"/>
          <w:lang w:eastAsia="ru-RU"/>
        </w:rPr>
        <w:t> Выполнить действия (одевание) в разных контекстах:</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вида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 грибо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анк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ляж;</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боры в школ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3.</w:t>
      </w:r>
      <w:r>
        <w:rPr>
          <w:rFonts w:eastAsia="Times New Roman" w:cs="Times New Roman" w:ascii="Times New Roman" w:hAnsi="Times New Roman"/>
          <w:sz w:val="27"/>
          <w:szCs w:val="27"/>
          <w:lang w:eastAsia="ru-RU"/>
        </w:rPr>
        <w:t> Внимательно наблюдайте за выполнением действий другим человеком, стараясь уловить его чувства. Затем повторите все движения, в точности имитируя скорость жестов, положение тела, мими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4.</w:t>
      </w:r>
      <w:r>
        <w:rPr>
          <w:rFonts w:eastAsia="Times New Roman" w:cs="Times New Roman" w:ascii="Times New Roman" w:hAnsi="Times New Roman"/>
          <w:sz w:val="27"/>
          <w:szCs w:val="27"/>
          <w:lang w:eastAsia="ru-RU"/>
        </w:rPr>
        <w:t> Воспроизведите характерные для той или иной ситуации жесты, походку, поз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ознайте состояния и чувства, которые в данной ситуации возникаю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дете по лесу, где много комаров (по узкой тропинке в горах, по болоту, по берегу моря, п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битому стеклу, по уступу скалы, по шаткому мостику, по канат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болеете на стадионе во время хоккейного матча; - спешите на поез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граете в снеж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уступаете свое место в транспорте кому-то другом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лепите из глин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делаете причес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тапливаете печ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собираете яблоки в сад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нимаете гир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ищите что-либо в темной комнат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распутываете клубок нит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еред зеркалом любуетесь на себя в новом костюм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едете верхом на лошад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йствуйте в вымышленных обстоятельствах, пока не завершите действ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5</w:t>
      </w:r>
      <w:r>
        <w:rPr>
          <w:rFonts w:eastAsia="Times New Roman" w:cs="Times New Roman" w:ascii="Times New Roman" w:hAnsi="Times New Roman"/>
          <w:sz w:val="27"/>
          <w:szCs w:val="27"/>
          <w:lang w:eastAsia="ru-RU"/>
        </w:rPr>
        <w:t>. Представьте, что вы входите в комнату, где сидят несколько человек. Вам необходимо проскользнуть на место незаметно. А теперь наоборот – на вас все должны обратить внимание. Как вы пройдете по комнат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6.</w:t>
      </w:r>
      <w:r>
        <w:rPr>
          <w:rFonts w:eastAsia="Times New Roman" w:cs="Times New Roman" w:ascii="Times New Roman" w:hAnsi="Times New Roman"/>
          <w:sz w:val="27"/>
          <w:szCs w:val="27"/>
          <w:lang w:eastAsia="ru-RU"/>
        </w:rPr>
        <w:t> Разыграйте этюд. Вам надо что-то взять из ящика письменного стола, а в углу комнаты лежит собака. Пройдите по комнате так, будто собака вас совсем не зна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7.</w:t>
      </w:r>
      <w:r>
        <w:rPr>
          <w:rFonts w:eastAsia="Times New Roman" w:cs="Times New Roman" w:ascii="Times New Roman" w:hAnsi="Times New Roman"/>
          <w:sz w:val="27"/>
          <w:szCs w:val="27"/>
          <w:lang w:eastAsia="ru-RU"/>
        </w:rPr>
        <w:t> «Разговор по телефону». Посмотрите на себя в зеркало, когда вы говорите по телефону. Собеседник вас не видит, а вы все равно жестикулируете. А теперь – вниман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икаких жестов. Вместо лица – маска. Только с помощью голоса разозлите, рассмешите, напугайте, убедите воображаемого собеседни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8.</w:t>
      </w:r>
      <w:r>
        <w:rPr>
          <w:rFonts w:eastAsia="Times New Roman" w:cs="Times New Roman" w:ascii="Times New Roman" w:hAnsi="Times New Roman"/>
          <w:sz w:val="27"/>
          <w:szCs w:val="27"/>
          <w:lang w:eastAsia="ru-RU"/>
        </w:rPr>
        <w:t> «Игра с облаком». Представьте, что вам на ладони вытянутых рук село пушистое облако, подбросьте его и поймайте, перебросьте из одной руки в другую, осторожно отпустите вверх, попрощайтес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39.</w:t>
      </w:r>
      <w:r>
        <w:rPr>
          <w:rFonts w:eastAsia="Times New Roman" w:cs="Times New Roman" w:ascii="Times New Roman" w:hAnsi="Times New Roman"/>
          <w:sz w:val="27"/>
          <w:szCs w:val="27"/>
          <w:lang w:eastAsia="ru-RU"/>
        </w:rPr>
        <w:t> Выполняйте в паре. Задумайте предмет и пантомимический покажите е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арите воображаемый предмет партнеру. В свою очередь, примите и поблагодарите, используя выразительные движен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0.</w:t>
      </w:r>
      <w:r>
        <w:rPr>
          <w:rFonts w:eastAsia="Times New Roman" w:cs="Times New Roman" w:ascii="Times New Roman" w:hAnsi="Times New Roman"/>
          <w:sz w:val="27"/>
          <w:szCs w:val="27"/>
          <w:lang w:eastAsia="ru-RU"/>
        </w:rPr>
        <w:t> «Безмолвный разговор». Выполняйте в паре. Вы стоите перед воображаемым звукопроницаемым стеклом. Передайте информацию (договоритесь о чем-то) без слов и получите отве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1.</w:t>
      </w:r>
      <w:r>
        <w:rPr>
          <w:rFonts w:eastAsia="Times New Roman" w:cs="Times New Roman" w:ascii="Times New Roman" w:hAnsi="Times New Roman"/>
          <w:sz w:val="27"/>
          <w:szCs w:val="27"/>
          <w:lang w:eastAsia="ru-RU"/>
        </w:rPr>
        <w:t> «Говорящие руки». Выразительными движениями рук изобразите различные эмоциональные состояния (ласку, беспокойство, стыд, угрозу, напряжение, указ, восторг, мольбу, благодарность, доверие, отчаяние, недовольство, безволие, нежелание, готовность приступить к делу, отказ от сопротивления, привлечения внимания, клятву, категоричность, искренность, удивление, надменность, бахвальство, нежелание слушать, предвкушение удовольств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2.</w:t>
      </w:r>
      <w:r>
        <w:rPr>
          <w:rFonts w:eastAsia="Times New Roman" w:cs="Times New Roman" w:ascii="Times New Roman" w:hAnsi="Times New Roman"/>
          <w:sz w:val="27"/>
          <w:szCs w:val="27"/>
          <w:lang w:eastAsia="ru-RU"/>
        </w:rPr>
        <w:t> Заготовьте набор карточек, на которых отметьте эмоции (состояния) и части тела человека, при помощи которых эти эмоции следует выразить. Например, «Горе. Лицо», «Радость. Губы», «Гордость. Спина», «Страх. Ноги», «Отрицание. Голова», «Испуг. Плечи», «Высокомерие. Голова», «Согласие с мнением собеседника. Голова», «Презрение. Глаза», «Застенчивость. Глаза», «Подбадривание. Глаза», «Удивление. Брови», «Сосредоточенность. Борода, усы», «Кокетство. Брови», «Гнев. Рука», «Желание найти защиту. Корпус», «Глубокая благодарность. Корпус», «Ярость. Зубы», «Удовольствие. Живот», «Недовольство. Губы», «Стремление что-либо вспомнить, понять. Лоб», «Досада. Лоб», «Озадаченность. Затылок», «Дружеское приветствие при встрече. Спин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полняйте упражнения перед зеркалом с опорой на конкретные проявления мимики, пантомимики, жестикуляц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3.</w:t>
      </w:r>
      <w:r>
        <w:rPr>
          <w:rFonts w:eastAsia="Times New Roman" w:cs="Times New Roman" w:ascii="Times New Roman" w:hAnsi="Times New Roman"/>
          <w:sz w:val="27"/>
          <w:szCs w:val="27"/>
          <w:lang w:eastAsia="ru-RU"/>
        </w:rPr>
        <w:t> Выполняйте в паре. Поочередно подходите к друг – другу, подтягивая ладони навстречу, в момент соприкосновения ладоней пошлите добрые пожелания другом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4.</w:t>
      </w:r>
      <w:r>
        <w:rPr>
          <w:rFonts w:eastAsia="Times New Roman" w:cs="Times New Roman" w:ascii="Times New Roman" w:hAnsi="Times New Roman"/>
          <w:sz w:val="27"/>
          <w:szCs w:val="27"/>
          <w:lang w:eastAsia="ru-RU"/>
        </w:rPr>
        <w:t> Выполняйте в паре. Поздоровайтесь (попрощайтесь), глядя друг другу в глаза. Изобразите жестом, движением, словами приветствие (прощание), дружеское, официальное, на расстояни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5.</w:t>
      </w:r>
      <w:r>
        <w:rPr>
          <w:rFonts w:eastAsia="Times New Roman" w:cs="Times New Roman" w:ascii="Times New Roman" w:hAnsi="Times New Roman"/>
          <w:sz w:val="27"/>
          <w:szCs w:val="27"/>
          <w:lang w:eastAsia="ru-RU"/>
        </w:rPr>
        <w:t> Выполняйте в паре. Встаньте друг против друга, поднимите руки на уровне груди и слегка прикоснитесь ладонями друг к другу. Реализуйте совместные действия обращенными друг к другу ладонями так, тактильно выразить и понять «авторитарный», «демократический», дружеский стиль общения, паритет, прессин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меняйтесь ролями. Естественный процесс взаимодействия партнеров возможен только при тесной взаимосвязи и взаимозависимости между ни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6.</w:t>
      </w:r>
      <w:r>
        <w:rPr>
          <w:rFonts w:eastAsia="Times New Roman" w:cs="Times New Roman" w:ascii="Times New Roman" w:hAnsi="Times New Roman"/>
          <w:sz w:val="27"/>
          <w:szCs w:val="27"/>
          <w:lang w:eastAsia="ru-RU"/>
        </w:rPr>
        <w:t> «Синхронный перевод». Выполняйте в паре. Один из партнеров рассказывает с помощью жестов историю с законченным сюжетом. Другой внимательно «слушает» и одновременно озвучивает полученную информацию (как при синхронном переводе иностранного языка). Перевод должен быть адекватным и логичны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7.</w:t>
      </w:r>
      <w:r>
        <w:rPr>
          <w:rFonts w:eastAsia="Times New Roman" w:cs="Times New Roman" w:ascii="Times New Roman" w:hAnsi="Times New Roman"/>
          <w:sz w:val="27"/>
          <w:szCs w:val="27"/>
          <w:lang w:eastAsia="ru-RU"/>
        </w:rPr>
        <w:t> «Не озвученная беседа». Выполняйте в паре. Говорите без слов по воображаемому телефону (с ребенком, начальником, с любимым человеком, с другом). Задача партнера – понять, с кем и о чем идет разговор.</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8. </w:t>
      </w:r>
      <w:r>
        <w:rPr>
          <w:rFonts w:eastAsia="Times New Roman" w:cs="Times New Roman" w:ascii="Times New Roman" w:hAnsi="Times New Roman"/>
          <w:sz w:val="27"/>
          <w:szCs w:val="27"/>
          <w:lang w:eastAsia="ru-RU"/>
        </w:rPr>
        <w:t>Посмотрите какую-нибудь телепрограмму (интервью, фрагмент спектакля) с выключенным звуком. Фиксируйте свое внимание на жестах и мимике, установите по ним содержание высказываний наблюдаемых лиц. Минут через 5 – 10 включите звук, выясните, насколько точной была интерпретация увиденног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49.</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иант 1. «Зеркало». Выполняйте в паре. Встаньте лицом к друг другу и договоритесь о своих ролях: один – ведущий, другой – зеркало. Поднимите руки на уровень груди и поверните ладонями навстречу друг другу. Ведущий осуществляет произвольные движения руками, головой, глазами, а другой («зеркало») – отражает их в том же ритм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ариант 2. «Перехват». Ведущий начинает действовать с воображаемыми предметами (действие должно быть достаточно сложным), партнер продолжает движение, на котором остановился ведущий. Оба они выполняют одно действие и время от времени «перехватывают» движения друг у друг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0.</w:t>
      </w:r>
      <w:r>
        <w:rPr>
          <w:rFonts w:eastAsia="Times New Roman" w:cs="Times New Roman" w:ascii="Times New Roman" w:hAnsi="Times New Roman"/>
          <w:sz w:val="27"/>
          <w:szCs w:val="27"/>
          <w:lang w:eastAsia="ru-RU"/>
        </w:rPr>
        <w:t> «Согласованные действия». Выполняйте согласованно в паре воображаемые физические действи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илка дров; гребля; кузница; перетягивание каната; спарринг.</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1.</w:t>
      </w:r>
      <w:r>
        <w:rPr>
          <w:rFonts w:eastAsia="Times New Roman" w:cs="Times New Roman" w:ascii="Times New Roman" w:hAnsi="Times New Roman"/>
          <w:sz w:val="27"/>
          <w:szCs w:val="27"/>
          <w:lang w:eastAsia="ru-RU"/>
        </w:rPr>
        <w:t> Выполняйте в паре. Встаньте спиной к партнеру. Изобразите какое – либо эмоциональное состояние. Это могут быть жесты, позы, мимические экспрессии. Партнер, не видя вашего лица, должен определить, что изображено.</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2.</w:t>
      </w:r>
      <w:r>
        <w:rPr>
          <w:rFonts w:eastAsia="Times New Roman" w:cs="Times New Roman" w:ascii="Times New Roman" w:hAnsi="Times New Roman"/>
          <w:sz w:val="27"/>
          <w:szCs w:val="27"/>
          <w:lang w:eastAsia="ru-RU"/>
        </w:rPr>
        <w:t> «Дирижер». Представьте, что вы дирижер оркестра. Что вы будите делать, если звучание оркестра вас не устраивает (оно должно быть более-менее мощным)? Каким должно быть выражение лица дирижера, если в партитуре указано «страстно», «сдержано»? Обыграйте мимическ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3.</w:t>
      </w:r>
      <w:r>
        <w:rPr>
          <w:rFonts w:eastAsia="Times New Roman" w:cs="Times New Roman" w:ascii="Times New Roman" w:hAnsi="Times New Roman"/>
          <w:sz w:val="27"/>
          <w:szCs w:val="27"/>
          <w:lang w:eastAsia="ru-RU"/>
        </w:rPr>
        <w:t> Подойдите к столу и рассмотрите его, как будто это королевский трон, неизвестный, но очень красивый цветок, стог сена, аквариум с рыбками, костер, огромное дерево, новый цветной телевизор и т.п.</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4.</w:t>
      </w:r>
      <w:r>
        <w:rPr>
          <w:rFonts w:eastAsia="Times New Roman" w:cs="Times New Roman" w:ascii="Times New Roman" w:hAnsi="Times New Roman"/>
          <w:sz w:val="27"/>
          <w:szCs w:val="27"/>
          <w:lang w:eastAsia="ru-RU"/>
        </w:rPr>
        <w:t> Разыграйте этюд. Возьмите со стола нитку, как будто это змея, бисерные бусы, горячая печеная картошка, пирожное безе, кузнечи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Упражнение 55.</w:t>
      </w:r>
      <w:r>
        <w:rPr>
          <w:rFonts w:eastAsia="Times New Roman" w:cs="Times New Roman" w:ascii="Times New Roman" w:hAnsi="Times New Roman"/>
          <w:sz w:val="27"/>
          <w:szCs w:val="27"/>
          <w:lang w:eastAsia="ru-RU"/>
        </w:rPr>
        <w:t> Выполняйте в паре. Передайте друг другу книгу, как будто это бомба, кирпич, кусок вкусного пирога, хрустальная ваза, цветок созревшего одуванчика. Воспроизведите характерные для каждой ситуации жесты, позу. Осознайте состояние и чувства, которые при этом возникают.</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hd w:fill="FFFFFF" w:val="clear"/>
        <w:spacing w:lineRule="atLeast" w:line="324" w:before="0" w:after="0"/>
        <w:ind w:left="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ЭТЮДЫ НА ДЕЙСТВИЕ С ВООБРАЖАЕМЫМ ПРЕДМЕТОМ. РАЗЫГРЫВАНИЕ МИНИ-СЦЕНОК.</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ействие с воображаемыми предметами. Непрерывность, логика, последовательность, завершенность действий. Память внутренних восприятий. Эмоциональная памят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пражнение «мысленное действи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единим в одном упражнении мысленное действие и память чувствований.</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редставьте себе, что перед вами на столе блюдечко с лимоном, розетка сахарным песком, нож. Мысленно возьмите нож и отрежьте кусок лимона. Помогайте себе мысленной речью про себя или вслух. Видите, внутренним зрение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авой рукой вы берете ножик, левой придерживаете лимон (вспоминаете его желтую шероховатую кожу?), приближаете к нему нож, начинаете отрезать верхушку... Не торопит мысль, не пропускайте ни одного звена в цепочке оживающих воспоминаний. Но врезается в кожуру, на ней проступает маслянистая, пахучая эссенция (видите е капли? вспоминаете запах?). Нож режет лимон. Текут из-под ножа капли сок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ерхушка отрезана, отложена. Режем снова. Обильнее течет сок, блестит влажна поверхность среза... Кружок отрезан? Вы кладете на стол нож, берете кружок лимона (какой он сочный, душистый!) и, обмакнув его в розетку сахарным песком, подносите ко рту. Хочется положить его в рот? Кладите. Прижима языком кисленький кусочек лимона к нёбу, выдавливайте сок... Ручаюсь, что рот ваш сейчас наполнен слюной, хоть лимона нет и в помине. И знаете ли? Если подвергнуть сейчас вашу слюну химическому анализу, то обнаружится удивительна вещь - слюна будет точно такого, особого состава, какой выделяют наши слюнные железы при встрече с настоящим лимон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пражнение «подготовка стола»</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то индивидуальное упражнение на тренировку памяти всех органов чувст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Подготовьте стол к приходу гостей. Решите сначала, по какому случаю собираются гости, где вы их будете принимать, кого из знакомых ждете. Реальный сто накройте воображаемой скатертью и поставьте все воображаемые вещи, какие необходимы: тарелки, ножи, вилки, салфетки и пр. Нарежьте хлеб. Принесите кухни закуски и салаты. Готовили их не вы, так что перепробуйте все, хорошо л сделано, в меру ли посолено. Досолите, если нужно. Разложите на блюда и вазочки, разукрасьте свежей зеленью.</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 стоит заботиться об интересных поворотах сюжета и превращать это упражнение игровой этюд. Ценно еще и еще раз пробудить память всех чувств, потренировать механизмы переключения, поработать над непрерывностью видения, над логикой последовательностью действий с воображаемыми предметами, над завершенностью каждого действия, над доведением каждого действия до полной веры и правд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u w:val="single"/>
          <w:lang w:eastAsia="ru-RU"/>
        </w:rPr>
        <w:t>упражнение «действия с воображаемыми вещ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и гаммами для актеров" называл Станиславский упражнения на действие воображаемыми предметами. "Тот, кто выполняет маленькие физические действия, говорил он, - тот знает уже половину систем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I) вышивать крестиком,</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стирать бель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чистить сапог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лепить из глины,</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варить варень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делать причес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развязать коробочку с конфетами,</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8) сделать удочку и ловить рыб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9) растопить печь,</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0) одеться,</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1) выкроить рукав,</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2) почистить ружье,</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3) склеить коробку,</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4) поиграть в куклы и т. д."</w:t>
      </w:r>
    </w:p>
    <w:p>
      <w:pPr>
        <w:pStyle w:val="Normal"/>
        <w:shd w:fill="FFFFFF" w:val="clear"/>
        <w:spacing w:lineRule="atLeast" w:line="32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00"/>
        <w:jc w:val="right"/>
        <w:rPr/>
      </w:pPr>
      <w:hyperlink r:id="rId2">
        <w:r>
          <w:rPr>
            <w:rStyle w:val="InternetLink"/>
            <w:rFonts w:eastAsia="Times New Roman" w:cs="Times New Roman" w:ascii="Times New Roman" w:hAnsi="Times New Roman"/>
            <w:color w:val="FFFFFF"/>
            <w:sz w:val="36"/>
            <w:lang w:eastAsia="ru-RU"/>
          </w:rPr>
          <w:t>Найти</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buttondocplayer">
    <w:name w:val="v-button-doc-player"/>
    <w:basedOn w:val="Style14"/>
    <w:qFormat/>
    <w:rPr/>
  </w:style>
  <w:style w:type="character" w:styleId="Dglibraryratetitle">
    <w:name w:val="dg-library__rate--title"/>
    <w:basedOn w:val="Style14"/>
    <w:qFormat/>
    <w:rPr/>
  </w:style>
  <w:style w:type="character" w:styleId="Dglibraryratenumber">
    <w:name w:val="dg-library__rate--number"/>
    <w:basedOn w:val="Style14"/>
    <w:qFormat/>
    <w:rPr/>
  </w:style>
  <w:style w:type="character" w:styleId="Infolavkabtn">
    <w:name w:val="infolavka__btn"/>
    <w:basedOn w:val="Style14"/>
    <w:qFormat/>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Iconblock">
    <w:name w:val="icon-block"/>
    <w:basedOn w:val="Style14"/>
    <w:qFormat/>
    <w:rPr/>
  </w:style>
  <w:style w:type="character" w:styleId="Dgwrapperwhitetitle">
    <w:name w:val="dg-wrapper__white--title"/>
    <w:basedOn w:val="Style14"/>
    <w:qFormat/>
    <w:rPr/>
  </w:style>
  <w:style w:type="character" w:styleId="Dgprice">
    <w:name w:val="dg-pri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lavkatitle">
    <w:name w:val="infolavka__title"/>
    <w:basedOn w:val="Normal"/>
    <w:qFormat/>
    <w:pPr>
      <w:spacing w:lineRule="auto" w:line="240" w:before="280" w:after="280"/>
    </w:pPr>
    <w:rPr>
      <w:rFonts w:ascii="Times New Roman" w:hAnsi="Times New Roman" w:eastAsia="Times New Roman" w:cs="Times New Roman"/>
      <w:sz w:val="24"/>
      <w:szCs w:val="24"/>
    </w:rPr>
  </w:style>
  <w:style w:type="paragraph" w:styleId="Infolavkaname">
    <w:name w:val="infolavka__name"/>
    <w:basedOn w:val="Normal"/>
    <w:qFormat/>
    <w:pPr>
      <w:spacing w:lineRule="auto" w:line="240" w:before="280" w:after="280"/>
    </w:pPr>
    <w:rPr>
      <w:rFonts w:ascii="Times New Roman" w:hAnsi="Times New Roman" w:eastAsia="Times New Roman" w:cs="Times New Roman"/>
      <w:sz w:val="24"/>
      <w:szCs w:val="24"/>
    </w:rPr>
  </w:style>
  <w:style w:type="paragraph" w:styleId="Infolavkaprice">
    <w:name w:val="infolavka__price"/>
    <w:basedOn w:val="Normal"/>
    <w:qFormat/>
    <w:pPr>
      <w:spacing w:lineRule="auto" w:line="240" w:before="280" w:after="280"/>
    </w:pPr>
    <w:rPr>
      <w:rFonts w:ascii="Times New Roman" w:hAnsi="Times New Roman" w:eastAsia="Times New Roman" w:cs="Times New Roman"/>
      <w:sz w:val="24"/>
      <w:szCs w:val="24"/>
    </w:rPr>
  </w:style>
  <w:style w:type="paragraph" w:styleId="Infolavkabottom">
    <w:name w:val="infolavka__bottom"/>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Vlibrarynewtitle">
    <w:name w:val="v-library-new-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43:00Z</dcterms:created>
  <dc:creator>Владелец</dc:creator>
  <dc:description/>
  <dc:language>en-US</dc:language>
  <cp:lastModifiedBy>Владелец</cp:lastModifiedBy>
  <dcterms:modified xsi:type="dcterms:W3CDTF">2020-04-20T09:43:00Z</dcterms:modified>
  <cp:revision>2</cp:revision>
  <dc:subject/>
  <dc:title/>
</cp:coreProperties>
</file>